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vent:     Session 1C - Remediated PPT - Donna Hall-McDowell </w:t>
        <w:tab/>
        <w:tab/>
        <w:tab/>
        <w:tab/>
        <w:tab/>
        <w:tab/>
        <w:t xml:space="preserve">    Best Practices for Planning  Accessible Events</w:t>
      </w:r>
    </w:p>
    <w:p>
      <w:pPr>
        <w:pStyle w:val="Normal"/>
        <w:rPr/>
      </w:pPr>
      <w:r>
        <w:rPr/>
        <w:t xml:space="preserve">Org:  </w:t>
        <w:tab/>
        <w:t xml:space="preserve">    Georgia Finance and Investment Commission</w:t>
      </w:r>
    </w:p>
    <w:p>
      <w:pPr>
        <w:pStyle w:val="Normal"/>
        <w:rPr/>
      </w:pPr>
      <w:r>
        <w:rPr/>
        <w:t>Time:       02:30 PM – 04:30 PM EDT</w:t>
      </w:r>
    </w:p>
    <w:p>
      <w:pPr>
        <w:pStyle w:val="Normal"/>
        <w:rPr/>
      </w:pPr>
      <w:r>
        <w:rPr/>
        <w:t>Date:        06 03 2025</w:t>
      </w:r>
    </w:p>
    <w:p>
      <w:pPr>
        <w:pStyle w:val="Normal"/>
        <w:rPr>
          <w:sz w:val="16"/>
          <w:szCs w:val="16"/>
        </w:rPr>
      </w:pPr>
      <w:r>
        <w:rPr>
          <w:sz w:val="16"/>
          <w:szCs w:val="16"/>
        </w:rPr>
      </w:r>
    </w:p>
    <w:p>
      <w:pPr>
        <w:pStyle w:val="Normal"/>
        <w:rPr/>
      </w:pPr>
      <w:r>
        <w:rPr>
          <w:b/>
          <w:bCs/>
        </w:rPr>
        <w:t>JOHAN REMPEL:</w:t>
      </w:r>
      <w:r>
        <w:rPr/>
        <w:t xml:space="preserve"> This is Johan Rempel assisting with logistics, and we will get started in half a minute. Welcome, everybody, to 2025. Welcome to day one of three. My name is Johan Rempel from the Center for Inclusive Design and Innovation at Georgia Tech. This conference is being hosted through the ADA Coordinators Office here in Georgia. I'm going to go through some logistics and then I will pass it on and have our presenter introduced.</w:t>
      </w:r>
    </w:p>
    <w:p>
      <w:pPr>
        <w:pStyle w:val="Normal"/>
        <w:rPr/>
      </w:pPr>
      <w:r>
        <w:rPr/>
        <w:t xml:space="preserve">We try to practice what we preach, and we are providing both captions and ASL interpreters for this entire conference. There are two ways to access the captions: one is through the StreamText link in the chat, which opens a third-party application that you can customize to your preference. </w:t>
      </w:r>
    </w:p>
    <w:p>
      <w:pPr>
        <w:pStyle w:val="Normal"/>
        <w:rPr/>
      </w:pPr>
      <w:r>
        <w:rPr/>
        <w:t>The second way is through the closed captions button on the Zoom toolbar; either way, it provides you with captions. We want to inform you that the chat is disabled for attendees, but the Q&amp;A is open. If you have questions or comments, feel free to drop them in the Q&amp;A, and our presenter will answer those as time allows.</w:t>
      </w:r>
    </w:p>
    <w:p>
      <w:pPr>
        <w:pStyle w:val="Normal"/>
        <w:rPr/>
      </w:pPr>
      <w:r>
        <w:rPr/>
        <w:t>Spotlighting and pinning are important tools as you succeed. By now, we have an ASL interpreter being spotlighted. We will have two ASL interpreters switching back and forth, and they will be spotlighted. Only the host or co-host can spotlight; however, pinning can be done by anybody. Any participant can pin any other participant's video at any time, and it only impacts the participant's display. It is easy to pin—just hover over the participant you would like to pin, select the ellipsis, and from the menu, choose pin.</w:t>
      </w:r>
    </w:p>
    <w:p>
      <w:pPr>
        <w:pStyle w:val="Normal"/>
        <w:rPr/>
      </w:pPr>
      <w:r>
        <w:rPr/>
        <w:t>I want to let everyone know that all of the sessions are being recorded. They will be archived and made available to everyone who registers, including the MP4 video eventually, as well as the full PowerPoint presentations saved as an accessible PDF. With that, I will start the recording and pass it on to Barbara Tucker. Barbara serves as the ADA Administrative Services Coordinator with the ADA Coordinators Office in Georgia.</w:t>
      </w:r>
    </w:p>
    <w:p>
      <w:pPr>
        <w:pStyle w:val="Normal"/>
        <w:rPr>
          <w:b/>
          <w:b/>
          <w:bCs/>
        </w:rPr>
      </w:pPr>
      <w:r>
        <w:rPr>
          <w:b/>
          <w:bCs/>
        </w:rPr>
      </w:r>
    </w:p>
    <w:p>
      <w:pPr>
        <w:pStyle w:val="Normal"/>
        <w:rPr/>
      </w:pPr>
      <w:r>
        <w:rPr>
          <w:b/>
          <w:bCs/>
        </w:rPr>
        <w:t>BARBARA TUCKER:</w:t>
      </w:r>
      <w:r>
        <w:rPr/>
        <w:t xml:space="preserve"> Thank you, Johan. Welcome to session 1C entitled "Best Practices for Planning Accessible Events." The presenter for today is Donna Hall-McDowell. Donna serves as the Senior ADA Architect for the State ADA Coordinators Office. </w:t>
      </w:r>
    </w:p>
    <w:p>
      <w:pPr>
        <w:pStyle w:val="Normal"/>
        <w:rPr/>
      </w:pPr>
      <w:r>
        <w:rPr/>
        <w:t>She is a facility access professional with almost 40 years of experience in architecture and is highly skilled in navigating zoning restrictions, codes, and construction laws. You can find her complete bio in the registration materials. Welcome, Donna.</w:t>
      </w:r>
    </w:p>
    <w:p>
      <w:pPr>
        <w:pStyle w:val="Normal"/>
        <w:rPr/>
      </w:pPr>
      <w:r>
        <w:rPr>
          <w:b/>
          <w:bCs/>
        </w:rPr>
        <w:t>DONNA HALL-MCDOWELL:</w:t>
      </w:r>
      <w:r>
        <w:rPr/>
        <w:t xml:space="preserve"> Thank you, Barbara, for that flattering introduction, and I hope I can live up to it. Good evening, everyone, and thank you for joining me for the discussion on best practices for planning accessible events. </w:t>
      </w:r>
    </w:p>
    <w:p>
      <w:pPr>
        <w:pStyle w:val="Normal"/>
        <w:rPr/>
      </w:pPr>
      <w:r>
        <w:rPr/>
        <w:t>The first and most effective best practice is to plan early. In the event of a particularly accessible event, it takes work, planning time, and experience to accommodate a wider audience. Planning an accessible event might seem simple on the surface, but there are hidden complexities and problems within the details.</w:t>
      </w:r>
    </w:p>
    <w:p>
      <w:pPr>
        <w:pStyle w:val="Normal"/>
        <w:rPr/>
      </w:pPr>
      <w:r>
        <w:rPr/>
        <w:t xml:space="preserve">In consideration of all of this, some may ask, why make an event accessible? Making an event accessible expands the potential audience reach. From a business perspective, consider how this growing minority controls $1 trillion—yes, $1 trillion—in annual income. They seldom go anywhere without others, making it good business sense to broaden your market. </w:t>
      </w:r>
    </w:p>
    <w:p>
      <w:pPr>
        <w:pStyle w:val="Normal"/>
        <w:rPr/>
      </w:pPr>
      <w:r>
        <w:rPr/>
        <w:t>Personally, it’s a win-win situation for everyone, as it creates an experience that is inclusive and welcoming for diverse audiences. Accessibility can significantly boost an event’s popularity, gaining positive standing in society and providing opportunities to meet great people with different perspectives on life.</w:t>
      </w:r>
    </w:p>
    <w:p>
      <w:pPr>
        <w:pStyle w:val="Normal"/>
        <w:rPr/>
      </w:pPr>
      <w:r>
        <w:rPr/>
        <w:t xml:space="preserve">Then there is the elephant in the room, as they say: the legal requirements. Ensuring accessibility is not only a best practice but legal responsibility. Organizations that embrace legal accessibility standards protect and enhance their reputations while avoiding potential litigation. </w:t>
      </w:r>
    </w:p>
    <w:p>
      <w:pPr>
        <w:pStyle w:val="Normal"/>
        <w:rPr/>
      </w:pPr>
      <w:r>
        <w:rPr/>
        <w:t>To start planning an accessible event, designate a point of contact person. This can be you or someone working independently for you or the client. This person will need strong communication, problem-solving, and leadership skills that are essential.</w:t>
      </w:r>
    </w:p>
    <w:p>
      <w:pPr>
        <w:pStyle w:val="Normal"/>
        <w:rPr/>
      </w:pPr>
      <w:r>
        <w:rPr/>
      </w:r>
    </w:p>
    <w:p>
      <w:pPr>
        <w:pStyle w:val="Normal"/>
        <w:rPr/>
      </w:pPr>
      <w:r>
        <w:rPr/>
      </w:r>
    </w:p>
    <w:p>
      <w:pPr>
        <w:pStyle w:val="Normal"/>
        <w:rPr/>
      </w:pPr>
      <w:r>
        <w:rPr/>
        <w:t xml:space="preserve">The point person is responsible for the overall planning, execution, and oversight of the event while focusing on logistical details and implications of the event plans, from conceptualization to post-event analysis. </w:t>
      </w:r>
    </w:p>
    <w:p>
      <w:pPr>
        <w:pStyle w:val="Normal"/>
        <w:rPr/>
      </w:pPr>
      <w:r>
        <w:rPr/>
        <w:t>Their responsibilities can include creating schedules, managing timelines, planning budgets, and overseeing vendors. Other tasks may include location selection and marketing the event. The main contact person will coordinate with event management and staff, delegating tasks while facilitating accommodations and assisting management in removing obstacles to an accessible event.</w:t>
      </w:r>
    </w:p>
    <w:p>
      <w:pPr>
        <w:pStyle w:val="Normal"/>
        <w:rPr/>
      </w:pPr>
      <w:r>
        <w:rPr/>
        <w:t xml:space="preserve">When planning a large event, it might be beneficial to establish a rapid response team, which serves as good support for the point person, as no one person can be everywhere at once. Before the event, the point of contact should train the rapid response team regarding the event's accessibility so they are prepared to assist in answering questions about access to accommodations, which can include accessible parking, entrances, seating, and the locations of elevators, restrooms, etc. </w:t>
      </w:r>
    </w:p>
    <w:p>
      <w:pPr>
        <w:pStyle w:val="Normal"/>
        <w:rPr/>
      </w:pPr>
      <w:r>
        <w:rPr/>
        <w:t>On the day of the event, the response team can help set up accommodations based on guidelines from the point person and can assist attendees by distributing materials, providing information, and altering the event setup as needed.</w:t>
      </w:r>
    </w:p>
    <w:p>
      <w:pPr>
        <w:pStyle w:val="Normal"/>
        <w:rPr/>
      </w:pPr>
      <w:r>
        <w:rPr/>
        <w:t>The rapid response team is a crucial component of any event, ensuring safety and smooth operation by being prepared to respond to unforeseen challenges under the direction and training of the point person. Planning for an accessible event takes considerable work, but with pre-planning, awareness, and consideration of the possible needs of a variety of participants, the host can make any event a success for everyone involved.</w:t>
      </w:r>
    </w:p>
    <w:p>
      <w:pPr>
        <w:pStyle w:val="Normal"/>
        <w:rPr/>
      </w:pPr>
      <w:r>
        <w:rPr/>
        <w:t xml:space="preserve">Now, who are people with disabilities? It is important to understand how I will refer to people with disabilities. The current preferred terms are "people with different abilities" or "differently abled" instead of "disabled persons." There is also the term "challenged," preferred by many instead of "disabled." I will endeavor to use these preferred terms out of respect, except in official titles and headings. </w:t>
      </w:r>
    </w:p>
    <w:p>
      <w:pPr>
        <w:pStyle w:val="Normal"/>
        <w:rPr/>
      </w:pPr>
      <w:r>
        <w:rPr/>
      </w:r>
    </w:p>
    <w:p>
      <w:pPr>
        <w:pStyle w:val="Normal"/>
        <w:rPr/>
      </w:pPr>
      <w:r>
        <w:rPr/>
      </w:r>
    </w:p>
    <w:p>
      <w:pPr>
        <w:pStyle w:val="Normal"/>
        <w:rPr/>
      </w:pPr>
      <w:r>
        <w:rPr/>
      </w:r>
    </w:p>
    <w:p>
      <w:pPr>
        <w:pStyle w:val="Normal"/>
        <w:rPr/>
      </w:pPr>
      <w:r>
        <w:rPr/>
      </w:r>
    </w:p>
    <w:p>
      <w:pPr>
        <w:pStyle w:val="Normal"/>
        <w:rPr/>
      </w:pPr>
      <w:r>
        <w:rPr/>
        <w:t>The Americans with Disabilities Act (ADA) defines a differently abled person as someone who has a physical or mental impairment that substantially limits one or more major life activities, which can include self-care, performing manual tasks, walking, seeing, hearing, speaking, learning, and working.</w:t>
      </w:r>
    </w:p>
    <w:p>
      <w:pPr>
        <w:pStyle w:val="Normal"/>
        <w:rPr/>
      </w:pPr>
      <w:r>
        <w:rPr/>
        <w:t xml:space="preserve">The ADA also includes persons with a history or record of such challenges, such as a past diagnosis or treatment for conditions like cancer or mental illness, and those perceived by others as having challenges, such as individuals with visible scars or those who may speak with a lisp. </w:t>
      </w:r>
    </w:p>
    <w:p>
      <w:pPr>
        <w:pStyle w:val="Normal"/>
        <w:rPr/>
      </w:pPr>
      <w:r>
        <w:rPr/>
        <w:t>To best prepare for an event, start with training staff to interact respectfully and enthusiastically with attendees. It is important to emphasize dignity and understanding, which we refer to as disability etiquette. For a person with mobility challenges, avoid standing over someone when speaking; instead, make eye contact at eye level and speak directly to the individual.</w:t>
      </w:r>
    </w:p>
    <w:p>
      <w:pPr>
        <w:pStyle w:val="Normal"/>
        <w:rPr/>
      </w:pPr>
      <w:r>
        <w:rPr/>
        <w:t xml:space="preserve">Another important aspect to consider is to ask before offering assistance. Whether a person is in a wheelchair, using a walker, or using a cane or crutches, it is appropriate to offer assistance if they appear to be having difficulty. However, remember to offer a chair when a person will be standing for a long time and sit with them when possible, but always ask for permission first. </w:t>
      </w:r>
    </w:p>
    <w:p>
      <w:pPr>
        <w:pStyle w:val="Normal"/>
        <w:rPr/>
      </w:pPr>
      <w:r>
        <w:rPr/>
        <w:t>For individuals with hearing challenges, get their attention before beginning a conversation by making eye contact and speaking directly to them, not to a sign interpreter or a friend who may be accompanying them. Face the person on the same level and in good lighting whenever possible and speak clearly and slowly in a natural tone without shouting or exaggerating mouth movements.</w:t>
      </w:r>
    </w:p>
    <w:p>
      <w:pPr>
        <w:pStyle w:val="Normal"/>
        <w:rPr/>
      </w:pPr>
      <w:r>
        <w:rPr/>
        <w:t>Many individuals do not mind using text messaging to communicate, and with mobile phones, it is easier than ever to communicate this way. However, it is also nice to learn a few signs in American Sign Language, such as "hello," "yes," "no," and "thank you." For individuals with visual challenges, touch their shoulder to identify yourself before engaging and address them directly, rather than speaking to their caregiver or family member.</w:t>
      </w:r>
    </w:p>
    <w:p>
      <w:pPr>
        <w:pStyle w:val="Normal"/>
        <w:rPr/>
      </w:pPr>
      <w:r>
        <w:rPr/>
      </w:r>
    </w:p>
    <w:p>
      <w:pPr>
        <w:pStyle w:val="Normal"/>
        <w:rPr/>
      </w:pPr>
      <w:r>
        <w:rPr/>
      </w:r>
    </w:p>
    <w:p>
      <w:pPr>
        <w:pStyle w:val="Normal"/>
        <w:rPr/>
      </w:pPr>
      <w:r>
        <w:rPr/>
      </w:r>
    </w:p>
    <w:p>
      <w:pPr>
        <w:pStyle w:val="Normal"/>
        <w:rPr/>
      </w:pPr>
      <w:r>
        <w:rPr>
          <w:rFonts w:cs="Aptos"/>
        </w:rPr>
        <w:t xml:space="preserve"> </w:t>
      </w:r>
      <w:r>
        <w:rPr/>
        <w:t>Let them know when you are leaving and, if you are asked to help navigate, offer your arm, but do not grab their arm or push them along. Training staff in guide techniques is a good skill to have when assisting someone who is visually challenged.</w:t>
      </w:r>
    </w:p>
    <w:p>
      <w:pPr>
        <w:pStyle w:val="Normal"/>
        <w:rPr/>
      </w:pPr>
      <w:r>
        <w:rPr/>
        <w:t xml:space="preserve">The sighted guide technique includes giving verbal cues such as "take my arm" and non-verbal cues like touching the back of the differently abled person's hand with the back of the guide's hand. </w:t>
      </w:r>
    </w:p>
    <w:p>
      <w:pPr>
        <w:pStyle w:val="Normal"/>
        <w:rPr/>
      </w:pPr>
      <w:r>
        <w:rPr/>
        <w:t>The individual who is visually challenged should stand next to and slightly behind the sighted guide, facing in the same direction. The guide needs to describe the surroundings, settings, and any obstacles. When the person who is visually challenged has a service animal, it is important never to pet or speak to the animal, as it is working and such interactions can confuse it.</w:t>
      </w:r>
    </w:p>
    <w:p>
      <w:pPr>
        <w:pStyle w:val="Normal"/>
        <w:rPr/>
      </w:pPr>
      <w:r>
        <w:rPr/>
        <w:t>For individuals with speech challenges, slow down as you speak but keep your voice at a normal level. Avoid talking down to the person; instead, use simple wording with short sentences. Break down information or directions into shorter phrases and give the person time to communicate their message. Do not try to speak for them by finishing their statements, and if you do not understand what is being said, do not pretend.</w:t>
      </w:r>
    </w:p>
    <w:p>
      <w:pPr>
        <w:pStyle w:val="Normal"/>
        <w:rPr/>
      </w:pPr>
      <w:r>
        <w:rPr/>
        <w:t>They will know the difference. It is okay to ask the person to repeat themselves or to draw, write, or point to help with understanding. It is also acceptable to admit when you cannot understand and to ask if there is someone else who could help but always ask for permission before speaking to their companion.</w:t>
      </w:r>
    </w:p>
    <w:p>
      <w:pPr>
        <w:pStyle w:val="Normal"/>
        <w:rPr/>
      </w:pPr>
      <w:r>
        <w:rPr/>
        <w:t xml:space="preserve">Next, we have individuals with non-apparent challenges. When someone requests accommodation, do not ask why. Even when the challenge is not apparent, they may have invisible illnesses, physical or mental disorders such as bipolar disorder, dyslexia, or limitations from cancer treatment. </w:t>
      </w:r>
    </w:p>
    <w:p>
      <w:pPr>
        <w:pStyle w:val="Normal"/>
        <w:rPr/>
      </w:pPr>
      <w:r>
        <w:rPr/>
        <w:t>Being different brings with it a lot of emotions, including confusion, anger, and frustration. Recognize that disclosing their challenges may not be necessary and could be embarrassing, so try to provide the accommodation requested.</w:t>
      </w:r>
    </w:p>
    <w:p>
      <w:pPr>
        <w:pStyle w:val="Normal"/>
        <w:rPr/>
      </w:pPr>
      <w:r>
        <w:rPr/>
      </w:r>
    </w:p>
    <w:p>
      <w:pPr>
        <w:pStyle w:val="Normal"/>
        <w:rPr/>
      </w:pPr>
      <w:r>
        <w:rPr/>
      </w:r>
    </w:p>
    <w:p>
      <w:pPr>
        <w:pStyle w:val="Normal"/>
        <w:rPr/>
      </w:pPr>
      <w:r>
        <w:rPr/>
      </w:r>
    </w:p>
    <w:p>
      <w:pPr>
        <w:pStyle w:val="Normal"/>
        <w:rPr/>
      </w:pPr>
      <w:r>
        <w:rPr/>
        <w:t xml:space="preserve">Now, let us move to the training of staff for emergency procedures. Training your staff and verifying the venue staff's preparation for emergency procedures is critical for safety at any event. Training helps staff understand their roles and responsibilities, leading to a more organized and effective response. </w:t>
      </w:r>
    </w:p>
    <w:p>
      <w:pPr>
        <w:pStyle w:val="Normal"/>
        <w:rPr/>
      </w:pPr>
      <w:r>
        <w:rPr/>
        <w:t>This training should include familiarizing staff with the venue's evacuation procedures, routes, and equipment, as well as verifying how the venue coordinates with external agencies for medical assistance. It is wise to give your staff instruction for emergency situations, such as if an attendee is choking or falls. Identify which staff members know CPR or the Heimlich maneuver.</w:t>
      </w:r>
    </w:p>
    <w:p>
      <w:pPr>
        <w:pStyle w:val="Normal"/>
        <w:rPr/>
      </w:pPr>
      <w:r>
        <w:rPr/>
        <w:t xml:space="preserve">You can create a buddy system by assigning staff members to attendees who may need assistance during an evacuation emergency. The illustration here from Mount Saint Antonio College Accessibility Resource Center for students provides methods for assisting differently abled individuals during evacuation. </w:t>
      </w:r>
    </w:p>
    <w:p>
      <w:pPr>
        <w:pStyle w:val="Normal"/>
        <w:rPr/>
      </w:pPr>
      <w:r>
        <w:rPr/>
        <w:t>These methods should only be used when rapid evacuation is necessary and lower means of movement are not practical. Typically, individuals with different abilities prefer using their mobility devices when feasible.</w:t>
      </w:r>
    </w:p>
    <w:p>
      <w:pPr>
        <w:pStyle w:val="Normal"/>
        <w:rPr/>
      </w:pPr>
      <w:r>
        <w:rPr/>
        <w:t>One reason for using alternative methods to carry a person out could be if the elevators are shut down, and only stairs are available. Another reason could be if using their mobility device would delay their escape due to its weight. It is also important to ensure that buddies for differently abled individuals understand the basic sign language and sighted guide techniques for assistance. Above all, remain calm.</w:t>
      </w:r>
    </w:p>
    <w:p>
      <w:pPr>
        <w:pStyle w:val="Normal"/>
        <w:rPr/>
      </w:pPr>
      <w:r>
        <w:rPr/>
        <w:t xml:space="preserve">Now, what’s next? Start a checklist for evaluating venues by defining your event-specific requirements, including the number of guests, budget, and accessibility accommodations. To ensure your event's accessibility, use the checklist to focus on the essential criteria for physical access, mobility, hearing, vision, and neurodiversity needs. </w:t>
      </w:r>
    </w:p>
    <w:p>
      <w:pPr>
        <w:pStyle w:val="Normal"/>
        <w:rPr/>
      </w:pPr>
      <w:r>
        <w:rPr/>
        <w:t xml:space="preserve">This comprehensive list of essential criteria will systematically measure each venue, providing a reliable way to evaluate different venues during your research and site visits. Yes, site visits are very important. Do not rely solely on advertisements, descriptions, or photos. </w:t>
      </w:r>
    </w:p>
    <w:p>
      <w:pPr>
        <w:pStyle w:val="Normal"/>
        <w:rPr/>
      </w:pPr>
      <w:r>
        <w:rPr/>
      </w:r>
    </w:p>
    <w:p>
      <w:pPr>
        <w:pStyle w:val="Normal"/>
        <w:rPr/>
      </w:pPr>
      <w:r>
        <w:rPr/>
      </w:r>
    </w:p>
    <w:p>
      <w:pPr>
        <w:pStyle w:val="Normal"/>
        <w:rPr/>
      </w:pPr>
      <w:r>
        <w:rPr/>
        <w:t>Make notes, take your own photos, and ask a lot of questions as you walk through the venue. Do not let a venue's impressive architecture, glamorous décor, or extraordinary landscaping overwhelm your assessment. While an attractive venue is important, the overall suitability for your event is critical.</w:t>
      </w:r>
    </w:p>
    <w:p>
      <w:pPr>
        <w:pStyle w:val="Normal"/>
        <w:rPr/>
      </w:pPr>
      <w:r>
        <w:rPr/>
        <w:t>Keep in mind the important elements and priorities. No amount of glitter will substitute for technical glitches, compromised access, poor acoustics, or uncomfortable room temperature. Consider the attendees you are targeting and the types of sessions or events you are planning.</w:t>
      </w:r>
    </w:p>
    <w:p>
      <w:pPr>
        <w:pStyle w:val="Normal"/>
        <w:rPr/>
      </w:pPr>
      <w:r>
        <w:rPr>
          <w:rFonts w:cs="Aptos"/>
        </w:rPr>
        <w:t xml:space="preserve"> </w:t>
      </w:r>
      <w:r>
        <w:rPr/>
        <w:t>The event size and layout, as well as the need for separate spaces, are also vital. Hosting a beauty pageant would require different accommodations than a political rally or wedding, highlighting the differences in accessibility needs.</w:t>
      </w:r>
    </w:p>
    <w:p>
      <w:pPr>
        <w:pStyle w:val="Normal"/>
        <w:rPr/>
      </w:pPr>
      <w:r>
        <w:rPr/>
        <w:t xml:space="preserve">As a place of public gathering, venues are obligated to provide accommodations under Title III of the ADA as a place of public accommodation. As you tour a venue, verify what is available in-house, such as furniture, tech support, security, or janitorial services. </w:t>
      </w:r>
    </w:p>
    <w:p>
      <w:pPr>
        <w:pStyle w:val="Normal"/>
        <w:rPr/>
      </w:pPr>
      <w:r>
        <w:rPr/>
        <w:t>Question accommodations for accessibility, including ADA-compliant technology, furniture, and physical access that each venue provides, in addition to any portable accessible equipment.</w:t>
      </w:r>
    </w:p>
    <w:p>
      <w:pPr>
        <w:pStyle w:val="Normal"/>
        <w:rPr/>
      </w:pPr>
      <w:r>
        <w:rPr/>
        <w:t>Try to understand what the experience will be like for attendees with challenges and whether there will be any challenges to consider. If you do not have a person with a challenge accompanying you, consider taking a short stroll through the venue in a manual wheelchair or even with dark glasses to gain a different perspective. Take your time and keep in mind the accessibility features necessary for your particular event.</w:t>
      </w:r>
    </w:p>
    <w:p>
      <w:pPr>
        <w:pStyle w:val="Normal"/>
        <w:rPr/>
      </w:pPr>
      <w:r>
        <w:rPr/>
        <w:t xml:space="preserve">A good place to begin is with the checklist for the required continuous accessible route. Just getting around curves, thresholds, stairs, sidewalk grates, and obstacles like tree limbs in narrow passages can be substantial barriers for those with physical challenges. Just one step can be a significant barrier to someone with mobility challenges. </w:t>
      </w:r>
    </w:p>
    <w:p>
      <w:pPr>
        <w:pStyle w:val="Normal"/>
        <w:rPr/>
      </w:pPr>
      <w:r>
        <w:rPr/>
        <w:t>Curbed stairs, printed signs, and traffic lights pose serious barriers for individuals with different abilities. Even loudspeaker announcements during road crossings or fire evacuation warnings may not be loud enough for someone who is deaf.</w:t>
      </w:r>
    </w:p>
    <w:p>
      <w:pPr>
        <w:pStyle w:val="Normal"/>
        <w:rPr/>
      </w:pPr>
      <w:r>
        <w:rPr/>
      </w:r>
    </w:p>
    <w:p>
      <w:pPr>
        <w:pStyle w:val="Normal"/>
        <w:rPr/>
      </w:pPr>
      <w:r>
        <w:rPr/>
      </w:r>
    </w:p>
    <w:p>
      <w:pPr>
        <w:pStyle w:val="Normal"/>
        <w:rPr/>
      </w:pPr>
      <w:r>
        <w:rPr/>
        <w:t xml:space="preserve">An accessible route must provide access to facility entrances from site arrival points, such as accessible parking, passenger loading zones, public streets and sidewalks, and public transportation stops. </w:t>
      </w:r>
    </w:p>
    <w:p>
      <w:pPr>
        <w:pStyle w:val="Normal"/>
        <w:rPr/>
      </w:pPr>
      <w:r>
        <w:rPr/>
        <w:t>To create a checklist, first walk the routes and observe the locations of features like curb cuts, ramps, walkways, and directional signage. Make notes about whether public streets and sidewalks have curb cuts that include tactile cues, such as yellow strips with domes.</w:t>
      </w:r>
    </w:p>
    <w:p>
      <w:pPr>
        <w:pStyle w:val="Normal"/>
        <w:rPr/>
      </w:pPr>
      <w:r>
        <w:rPr/>
        <w:t>Also, check if curb cuts and accessible parking are available and whether the curb cuts have tactile cues. Ensure that ramps are 6 inches above grade with railings and that wheel stops are placed 4 inches from the surface to prevent wheelchair wheels from going off the edge. Walkways should have surface textures and planting curbs, with other identification features acting as tactile cues to navigate, like white cane detection.</w:t>
      </w:r>
    </w:p>
    <w:p>
      <w:pPr>
        <w:pStyle w:val="Normal"/>
        <w:rPr/>
      </w:pPr>
      <w:r>
        <w:rPr/>
        <w:t xml:space="preserve">You will find a link to the U.S. Access Board guidelines, which is the federal group that authored the ADA and the ADA standards. The U.S. Access Board is a valuable source for accessibility information, and you will find several links used in this presentation. </w:t>
      </w:r>
    </w:p>
    <w:p>
      <w:pPr>
        <w:pStyle w:val="Normal"/>
        <w:rPr/>
      </w:pPr>
      <w:r>
        <w:rPr/>
        <w:t>Next, adding to your checklist, basic requirements information will help in deciding a venue for your type of event. An important checklist item is to ensure the location of ADA parking is convenient to the ADA entrance.</w:t>
      </w:r>
    </w:p>
    <w:p>
      <w:pPr>
        <w:pStyle w:val="Normal"/>
        <w:rPr/>
      </w:pPr>
      <w:r>
        <w:rPr/>
        <w:t xml:space="preserve">Note if there are designated areas for automobile, van, or bus drop-offs or pick-up signs, and observe whether there are valet parking stations available. Ensure that accessible parking is equal to other parking spaces in terms of amenities, such as covers, landscaping, and adequate lighting. </w:t>
      </w:r>
    </w:p>
    <w:p>
      <w:pPr>
        <w:pStyle w:val="Normal"/>
        <w:rPr/>
      </w:pPr>
      <w:r>
        <w:rPr/>
        <w:t>If a parking deck is provided, the proper number of accessible parking spaces must be distributed throughout the deck, with van parking spaces allowed to be grouped together on the lower accessible level.</w:t>
      </w:r>
    </w:p>
    <w:p>
      <w:pPr>
        <w:pStyle w:val="Normal"/>
        <w:rPr/>
      </w:pPr>
      <w:r>
        <w:rPr/>
        <w:t>Next, document the total number of eight-foot-wide accessible auto spaces with five-foot-wide access aisles. Van spaces can be eight feet wide when there is an eight-foot width, nine-foot, or five-foot aisle. Verify that proper ADA parking signs are posted in front of each accessible space and check the access grade, which should be near flat. Ensure that each space has the proper curb cuts.</w:t>
      </w:r>
    </w:p>
    <w:p>
      <w:pPr>
        <w:pStyle w:val="Normal"/>
        <w:rPr/>
      </w:pPr>
      <w:r>
        <w:rPr/>
      </w:r>
    </w:p>
    <w:p>
      <w:pPr>
        <w:pStyle w:val="Normal"/>
        <w:rPr/>
      </w:pPr>
      <w:r>
        <w:rPr/>
      </w:r>
    </w:p>
    <w:p>
      <w:pPr>
        <w:pStyle w:val="Normal"/>
        <w:rPr/>
      </w:pPr>
      <w:r>
        <w:rPr/>
        <w:t xml:space="preserve">When the required accessible parking provided at a venue is insufficient for your event, such as hosting special events like a sports award banquet for differently abled leagues or a graduation ceremony for a school for the deaf or blind, you will need to be creative. </w:t>
      </w:r>
    </w:p>
    <w:p>
      <w:pPr>
        <w:pStyle w:val="Normal"/>
        <w:rPr/>
      </w:pPr>
      <w:r>
        <w:rPr/>
        <w:t>Discuss with the venue representative potential parking accommodations, which might include providing free valet parking, shuttle services, or temporary modifications for accessible parking with portable ramps and temporary loading drop-off zones. Verify the location of the closest off-street parking and check its distance to the venue as well as other accessibility features.</w:t>
      </w:r>
    </w:p>
    <w:p>
      <w:pPr>
        <w:pStyle w:val="Normal"/>
        <w:rPr/>
      </w:pPr>
      <w:r>
        <w:rPr/>
        <w:t xml:space="preserve">The next key component in creating a welcoming venue begins with the entry. As I love the imagery of this quote: "At the entrance, my bare feet on the dirt floor, I hear a gust of heat on my back, white clouds. I stare and I stare. </w:t>
      </w:r>
    </w:p>
    <w:p>
      <w:pPr>
        <w:pStyle w:val="Normal"/>
        <w:rPr/>
      </w:pPr>
      <w:r>
        <w:rPr/>
        <w:t>It seems I was called for this—to glorify things just because they are." Providing accessibility when it is right—not because it is required, but just because you can—does glorify the world around us a little more.</w:t>
      </w:r>
    </w:p>
    <w:p>
      <w:pPr>
        <w:pStyle w:val="Normal"/>
        <w:rPr/>
      </w:pPr>
      <w:r>
        <w:rPr/>
        <w:t xml:space="preserve">While the ADA standards require at least 60% of newly constructed facilities and public entrances to be fully accessible, and existing building entrances when altered to be accessible to the extent reasonably achievable, in truth, the most important entry for a successful event is the main entry. </w:t>
      </w:r>
    </w:p>
    <w:p>
      <w:pPr>
        <w:pStyle w:val="Normal"/>
        <w:rPr/>
      </w:pPr>
      <w:r>
        <w:rPr/>
        <w:t>Is it too much to expect to use the front door? Entry barriers might include steps, steep or narrow ramps, no elevators or lifts, turnstiles, tight landings without sufficient turning space, narrow doors, heavy doors, high thresholds, or non-ADA compliant handles, poles, latches, or locks.</w:t>
      </w:r>
    </w:p>
    <w:p>
      <w:pPr>
        <w:pStyle w:val="Normal"/>
        <w:rPr/>
      </w:pPr>
      <w:r>
        <w:rPr/>
        <w:t xml:space="preserve">For your checklist, note the observed accessible route and entrance features. For example, double-door vestibules are common in restaurants hosting senior citizen luncheons. If the space between the second door swing is too narrow, verify who will provide assistance—your staff or the restaurant staff. </w:t>
      </w:r>
    </w:p>
    <w:p>
      <w:pPr>
        <w:pStyle w:val="Normal"/>
        <w:rPr/>
      </w:pPr>
      <w:r>
        <w:rPr/>
        <w:t>Revolving doors and turnstiles are barriers and must have auxiliary accessible doors or gates. Automatic doors provide greater accessibility but are not required by ADA standards, so they may not be available.</w:t>
      </w:r>
    </w:p>
    <w:p>
      <w:pPr>
        <w:pStyle w:val="Normal"/>
        <w:rPr/>
      </w:pPr>
      <w:r>
        <w:rPr/>
      </w:r>
    </w:p>
    <w:p>
      <w:pPr>
        <w:pStyle w:val="Normal"/>
        <w:rPr/>
      </w:pPr>
      <w:r>
        <w:rPr/>
      </w:r>
    </w:p>
    <w:p>
      <w:pPr>
        <w:pStyle w:val="Normal"/>
        <w:rPr/>
      </w:pPr>
      <w:r>
        <w:rPr/>
        <w:t>When automatic doors are not available, take note of how heavy monumental entry doors are. If steps are the only means of entry, verify how and where access is provided—are there ramps, elevators, or chair lifts? Ask to be taken to an accessible entry to verify the distance and location from the main entry, as well as the difficulty of accessing the venue from the accessible entrance.</w:t>
      </w:r>
    </w:p>
    <w:p>
      <w:pPr>
        <w:pStyle w:val="Normal"/>
        <w:rPr/>
      </w:pPr>
      <w:r>
        <w:rPr/>
        <w:t xml:space="preserve">I would like to share one story to illustrate the importance of checking the accessible entry. When invited to a wedding, I called ahead to verify that there was an accessible entry and was told yes. However, upon arrival, we found monumental stairs leading to the main entry, and there was no signage indicating where the accessible entry was located. </w:t>
      </w:r>
    </w:p>
    <w:p>
      <w:pPr>
        <w:pStyle w:val="Normal"/>
        <w:rPr/>
      </w:pPr>
      <w:r>
        <w:rPr/>
        <w:t xml:space="preserve">After asking around, I was finally told it was down the parking drive and around the side, but that door was locked. After another search, I discovered the elevator was turned off. Eventually, our group made it to the main floor and was relieved to find a door marked "sanctuary." </w:t>
      </w:r>
    </w:p>
    <w:p>
      <w:pPr>
        <w:pStyle w:val="Normal"/>
        <w:rPr/>
      </w:pPr>
      <w:r>
        <w:rPr/>
        <w:t>Knowing we were late, we rushed forward and found ourselves right beside the bride and groom. This story underscores that what some may think is an accessible event may not work for everyone. So, please check it out.</w:t>
      </w:r>
    </w:p>
    <w:p>
      <w:pPr>
        <w:pStyle w:val="Normal"/>
        <w:rPr/>
      </w:pPr>
      <w:r>
        <w:rPr/>
        <w:t>The story I just shared also applies to verifying accessible interior circulation routes within a building or facility. Individuals who use wheelchairs, walking aids, or have difficulty walking, as well as those with vision, hearing, and cognitive challenges need accessible circulation routes to travel throughout the event site.&gt;</w:t>
      </w:r>
    </w:p>
    <w:p>
      <w:pPr>
        <w:pStyle w:val="Normal"/>
        <w:rPr/>
      </w:pPr>
      <w:r>
        <w:rPr/>
        <w:t>Connecting to interior event exhibits and activities, as well as public amenities like restrooms, water coolers, and telephones. Make sure the main entrances and interior entrances are easy to reach and recognize.</w:t>
      </w:r>
    </w:p>
    <w:p>
      <w:pPr>
        <w:pStyle w:val="Normal"/>
        <w:rPr/>
      </w:pPr>
      <w:r>
        <w:rPr/>
        <w:t xml:space="preserve">Also, note the distance from the main entry to the event. Long distances can be trying for the elderly and those using manual mobility devices. The longer the distance, the greater the potential for physical hazards for those with visual difficulties. </w:t>
      </w:r>
    </w:p>
    <w:p>
      <w:pPr>
        <w:pStyle w:val="Normal"/>
        <w:rPr/>
      </w:pPr>
      <w:r>
        <w:rPr/>
        <w:t>For individuals with hearing or mobility challenges, the distance will require additional signage, as a lack of proper signage can create confusion for attendees trying to reach your event. Verify that signage is visible, readable, and includes Braille when appropriate.</w:t>
      </w:r>
    </w:p>
    <w:p>
      <w:pPr>
        <w:pStyle w:val="Normal"/>
        <w:rPr/>
      </w:pPr>
      <w:r>
        <w:rPr/>
      </w:r>
    </w:p>
    <w:p>
      <w:pPr>
        <w:pStyle w:val="Normal"/>
        <w:rPr/>
      </w:pPr>
      <w:r>
        <w:rPr/>
      </w:r>
    </w:p>
    <w:p>
      <w:pPr>
        <w:pStyle w:val="Normal"/>
        <w:rPr/>
      </w:pPr>
      <w:r>
        <w:rPr/>
        <w:t>When there is a main event area, confirm that the reception desk is easy to access and detectable. Make sure your access control system is accessible not only for those with mobility challenges but also for those with hearing and vision issues, providing clear and constant audio feedback, along with tactile elements and assistive technology like screen reading or Braille displays.</w:t>
      </w:r>
    </w:p>
    <w:p>
      <w:pPr>
        <w:pStyle w:val="Normal"/>
        <w:rPr/>
      </w:pPr>
      <w:r>
        <w:rPr/>
        <w:t xml:space="preserve">A venue's main accessible spaces require accessible circulation from the entrance to the accessible seating, display, meeting, or dining rooms, including raised or sunken areas. Connecting venue stages and podiums, as well as other performance areas, directly to the seating areas is also necessary. </w:t>
      </w:r>
    </w:p>
    <w:p>
      <w:pPr>
        <w:pStyle w:val="Normal"/>
        <w:rPr/>
      </w:pPr>
      <w:r>
        <w:rPr/>
        <w:t>As you walk through the interior circulation path, check for barriers along the route to your event location. Are there ramps at level changes? Is Braille present on directional signs? Are there obstructions, such as plants or furniture displays, that could create physical hazards for persons with vision issues?</w:t>
      </w:r>
    </w:p>
    <w:p>
      <w:pPr>
        <w:pStyle w:val="Normal"/>
        <w:rPr/>
      </w:pPr>
      <w:r>
        <w:rPr/>
        <w:t xml:space="preserve">Reaching an equal standing as everyone else requires not only removing level change barriers but also practicing non-discrimination. An inclusive event that embraces diversity, equity, and inclusion (DEI) must also incorporate access and equal treatment. </w:t>
      </w:r>
    </w:p>
    <w:p>
      <w:pPr>
        <w:pStyle w:val="Normal"/>
        <w:rPr/>
      </w:pPr>
      <w:r>
        <w:rPr/>
        <w:t>Achieving equal standing for access to raised areas can be facilitated by ramps, elevators, stair lifts, wheelchair lifts, or vertical platform lifts. As a last resort, a climbing wheelchair should only be considered for evacuation purposes.</w:t>
      </w:r>
    </w:p>
    <w:p>
      <w:pPr>
        <w:pStyle w:val="Normal"/>
        <w:rPr/>
      </w:pPr>
      <w:r>
        <w:rPr/>
        <w:t>Observe which of these features are built-in and verify with the venue representative whether portable accessible equipment is available. Check that all accessible equipment is functional and allows for independent operation by differently abled individuals without needing to find keys. You should also add protruding objects found along the interior accessible route to your checklist.</w:t>
      </w:r>
    </w:p>
    <w:p>
      <w:pPr>
        <w:pStyle w:val="Normal"/>
        <w:rPr/>
      </w:pPr>
      <w:r>
        <w:rPr/>
        <w:t xml:space="preserve">Protruding objects may pose hazards for visually challenged individuals who often travel closely along walls. Objects mounted on walls, partitions, columns, and other elements along the circulation path can create hazards unless the projections are limited. </w:t>
      </w:r>
    </w:p>
    <w:p>
      <w:pPr>
        <w:pStyle w:val="Normal"/>
        <w:rPr/>
      </w:pPr>
      <w:r>
        <w:rPr/>
        <w:t xml:space="preserve">Leading edges incorporated cane detection should be a maximum of 27 inches above the floor or a minimum of 80 inches above the floor, ensuring that they do not pose hazards. </w:t>
      </w:r>
    </w:p>
    <w:p>
      <w:pPr>
        <w:pStyle w:val="Normal"/>
        <w:rPr/>
      </w:pPr>
      <w:r>
        <w:rPr/>
      </w:r>
    </w:p>
    <w:p>
      <w:pPr>
        <w:pStyle w:val="Normal"/>
        <w:rPr/>
      </w:pPr>
      <w:r>
        <w:rPr/>
      </w:r>
    </w:p>
    <w:p>
      <w:pPr>
        <w:pStyle w:val="Normal"/>
        <w:rPr/>
      </w:pPr>
      <w:r>
        <w:rPr/>
        <w:t xml:space="preserve">Protruding objects that fall between these dimensions must extend only 4 inches or be protected in recesses or between wing walls. </w:t>
      </w:r>
    </w:p>
    <w:p>
      <w:pPr>
        <w:pStyle w:val="Normal"/>
        <w:rPr/>
      </w:pPr>
      <w:r>
        <w:rPr/>
        <w:t>Consider adding cane detection to high water fountains or recessing fire extinguisher boxes. Adding short walls around displays or under lower ends of exposed stairs can help eliminate hazards.</w:t>
      </w:r>
    </w:p>
    <w:p>
      <w:pPr>
        <w:pStyle w:val="Normal"/>
        <w:rPr/>
      </w:pPr>
      <w:r>
        <w:rPr/>
        <w:t xml:space="preserve">As you visit a venue, pay attention to signs. Permanent signs include identification for specific rooms or spaces, additional information about those spaces, directional signs guiding traffic flow, and overhead signs located from the ceiling or high above the walls. </w:t>
      </w:r>
    </w:p>
    <w:p>
      <w:pPr>
        <w:pStyle w:val="Normal"/>
        <w:rPr/>
      </w:pPr>
      <w:r>
        <w:rPr/>
        <w:t>These permanent signs are mandated by the ADA for locations such as restrooms, entrances and exits, stairwells, ramps, elevators, parking, and passenger loading zones. Clear event signage is also crucial, and temporary signs must be available to direct attendees to the main event location.</w:t>
      </w:r>
    </w:p>
    <w:p>
      <w:pPr>
        <w:pStyle w:val="Normal"/>
        <w:rPr/>
      </w:pPr>
      <w:r>
        <w:rPr/>
        <w:t>Additional signs will also be needed to direct participants to special areas, such as the bride or groom's dressing room, cafeteria, or special seating. Verify what event signs are allowed in terms of size, location, and type, and ensure that they do not create tripping hazards or protruding objects.</w:t>
      </w:r>
    </w:p>
    <w:p>
      <w:pPr>
        <w:pStyle w:val="Normal"/>
        <w:rPr/>
      </w:pPr>
      <w:r>
        <w:rPr/>
        <w:t xml:space="preserve">A key component of any accessible event is accessible bathrooms. When reviewing the venue's restrooms, take note of the entry door's direction of swing and the space available in the room. Is there enough room for a 6-inch diagonal turnaround? Review the space in the toilet stall, which should be a minimum of 56" x 60". </w:t>
      </w:r>
    </w:p>
    <w:p>
      <w:pPr>
        <w:pStyle w:val="Normal"/>
        <w:rPr/>
      </w:pPr>
      <w:r>
        <w:rPr/>
        <w:t>Is there space beside the toilet for a wheelchair to facilitate transferring from the wheelchair to the toilet seat? This area should measure 30" x 48". Additionally, at the sink, there should be another 30" x 48" space with knee clearance under the sink.</w:t>
      </w:r>
    </w:p>
    <w:p>
      <w:pPr>
        <w:pStyle w:val="Normal"/>
        <w:rPr/>
      </w:pPr>
      <w:r>
        <w:rPr/>
        <w:t xml:space="preserve">You can also consider gender-neutral bathrooms, which must meet both gender identification and accessibility requirements. These bathrooms should be designed for use by anyone, regardless of gender, ensuring privacy with full-length partitions and doors that lock. </w:t>
      </w:r>
    </w:p>
    <w:p>
      <w:pPr>
        <w:pStyle w:val="Normal"/>
        <w:rPr/>
      </w:pPr>
      <w:r>
        <w:rPr/>
      </w:r>
    </w:p>
    <w:p>
      <w:pPr>
        <w:pStyle w:val="Normal"/>
        <w:rPr/>
      </w:pPr>
      <w:r>
        <w:rPr/>
      </w:r>
    </w:p>
    <w:p>
      <w:pPr>
        <w:pStyle w:val="Normal"/>
        <w:rPr/>
      </w:pPr>
      <w:r>
        <w:rPr/>
      </w:r>
    </w:p>
    <w:p>
      <w:pPr>
        <w:pStyle w:val="Normal"/>
        <w:rPr/>
      </w:pPr>
      <w:r>
        <w:rPr/>
        <w:t>Gender-neutral restrooms must be accessible to all users, including those with challenges regarding space requirements. Be aware of local ordinances or regulations regarding gender-neutral or family single-user restrooms, as some jurisdictions may have specific requirements.</w:t>
      </w:r>
    </w:p>
    <w:p>
      <w:pPr>
        <w:pStyle w:val="Normal"/>
        <w:rPr/>
      </w:pPr>
      <w:r>
        <w:rPr/>
        <w:t xml:space="preserve">This is another link to the Access Board. Now, when reviewing a venue's possible seating arrangements, ask yourself if this venue will accommodate everyone for your event. Will it ensure that each guest can fully participate? Room layouts and seating must include accessible spaces for individuals with companion seats. </w:t>
      </w:r>
    </w:p>
    <w:p>
      <w:pPr>
        <w:pStyle w:val="Normal"/>
        <w:rPr/>
      </w:pPr>
      <w:r>
        <w:rPr/>
        <w:t>Additionally, seating for individuals with hearing challenges must provide an unobstructed view of the sign language interpreter, whether on stage or screen.</w:t>
      </w:r>
    </w:p>
    <w:p>
      <w:pPr>
        <w:pStyle w:val="Normal"/>
        <w:rPr/>
      </w:pPr>
      <w:r>
        <w:rPr/>
        <w:t xml:space="preserve">Take note that seating at tables must provide a clear floor area of 28" x 34" for successful seating arrangements with companion seating alongside. Are tables between 28 and 34 inches high, with at least 27 inches of knee clearance under the table? </w:t>
      </w:r>
    </w:p>
    <w:p>
      <w:pPr>
        <w:pStyle w:val="Normal"/>
        <w:rPr/>
      </w:pPr>
      <w:r>
        <w:rPr/>
        <w:t>Verify that the table legs do not obstruct this requirement. Are accessible seating arrangements in auditorium or theater-style venues dispersed throughout all seating as an integral part of the seating plan? Can the venue provide the number of accessible spaces needed for the event?</w:t>
      </w:r>
    </w:p>
    <w:p>
      <w:pPr>
        <w:pStyle w:val="Normal"/>
        <w:rPr/>
      </w:pPr>
      <w:r>
        <w:rPr/>
        <w:t xml:space="preserve">Remember, when providing accessible accommodation areas for wheelchair users and their companions, you are also providing people with service animals and other mobility aids such as walkers or scooters. Consider how many spaces will be lost to accommodate accessibility,. </w:t>
      </w:r>
    </w:p>
    <w:p>
      <w:pPr>
        <w:pStyle w:val="Normal"/>
        <w:rPr/>
      </w:pPr>
      <w:r>
        <w:rPr/>
        <w:t>For example, if you have 50 chairs, but five people need accessible seating, that means you will be reduced to 35 chairs, with five designated accessible spaces that include five companion seats.</w:t>
      </w:r>
    </w:p>
    <w:p>
      <w:pPr>
        <w:pStyle w:val="Normal"/>
        <w:rPr/>
      </w:pPr>
      <w:r>
        <w:rPr/>
        <w:t xml:space="preserve">In addition to seating, verify the lighting provided in the space and compare it to event needs. Will the lights be turned off or dimmed at any time during the event? If so, ensure that all exit paths remain lit. Will strobe or flashing lights be used? If so, provide notice to participants in advance to verify whether there will be additional accommodations needed for individuals with light sensitivity challenges. </w:t>
      </w:r>
    </w:p>
    <w:p>
      <w:pPr>
        <w:pStyle w:val="Normal"/>
        <w:rPr/>
      </w:pPr>
      <w:r>
        <w:rPr/>
      </w:r>
    </w:p>
    <w:p>
      <w:pPr>
        <w:pStyle w:val="Normal"/>
        <w:rPr/>
      </w:pPr>
      <w:r>
        <w:rPr/>
      </w:r>
    </w:p>
    <w:p>
      <w:pPr>
        <w:pStyle w:val="Normal"/>
        <w:rPr/>
      </w:pPr>
      <w:r>
        <w:rPr/>
        <w:t>The ADA and related standards set guidelines for flashing lights and intensity to ensure safety and accessibility, and these guidelines must be adhered to during light shows to avoid triggering seizures or other complications.</w:t>
      </w:r>
    </w:p>
    <w:p>
      <w:pPr>
        <w:pStyle w:val="Normal"/>
        <w:rPr/>
      </w:pPr>
      <w:r>
        <w:rPr/>
        <w:t xml:space="preserve">Be aware of strong fragrances or the use of smoke machines, as while not all allergies are considered challenges, severe allergies can be classified as challenges under the Americans with Disabilities Act. Strong fragrances can negatively impact individuals with physical sensitivity or allergies, such as asthma, potentially triggering symptoms like headaches, nausea, or difficulty breathing. </w:t>
      </w:r>
    </w:p>
    <w:p>
      <w:pPr>
        <w:pStyle w:val="Normal"/>
        <w:rPr/>
      </w:pPr>
      <w:r>
        <w:rPr/>
        <w:t>The use of smoke machines can also be problematic for individuals with respiratory conditions, so ensure that prolonged exposure to smoke is avoided. If the event will use smoke machines, verify that these are modern machines that may be less harmful than older types. Ensure that the space has been properly ventilated.</w:t>
      </w:r>
    </w:p>
    <w:p>
      <w:pPr>
        <w:pStyle w:val="Normal"/>
        <w:rPr/>
      </w:pPr>
      <w:r>
        <w:rPr/>
        <w:t xml:space="preserve">Now we come to accessible communication, which is an important subject that I can only briefly touch upon as it relates to accessible events. When reviewing a venue, focus on areas that need to be considered for accessible communication at the event. Prior to the event, verify that accessible communication devices are available at the venue and check their condition. </w:t>
      </w:r>
    </w:p>
    <w:p>
      <w:pPr>
        <w:pStyle w:val="Normal"/>
        <w:rPr/>
      </w:pPr>
      <w:r>
        <w:rPr/>
        <w:t>One tool is the assisted listening device, which amplifies sound for users. In locations accommodating 50 or more persons, or those with audible notification systems and fixed seating, ALDs should be provided upon request for lectures, classes, conferences, theater events, concerts, and sporting events, among others.</w:t>
      </w:r>
    </w:p>
    <w:p>
      <w:pPr>
        <w:pStyle w:val="Normal"/>
        <w:rPr/>
      </w:pPr>
      <w:r>
        <w:rPr/>
        <w:t>Furthermore, verify with the venue representative what accessible communication devices they have available, such as Communication Access in Real Time (CART). Effective communication today is not solely about transmitting information.</w:t>
      </w:r>
    </w:p>
    <w:p>
      <w:pPr>
        <w:pStyle w:val="Normal"/>
        <w:rPr/>
      </w:pPr>
      <w:r>
        <w:rPr/>
        <w:t>It is about how those needing accessible communication can access, understand, and use effective communication. When creating and delivering information, it should be clear, concise, and simple. Visual material needs to be verbally described or provided in Braille or large print for those with vision challenges. For those with hearing challenges, use captioned videos and sign language interpreters or real-time captioning.</w:t>
      </w:r>
    </w:p>
    <w:p>
      <w:pPr>
        <w:pStyle w:val="Normal"/>
        <w:rPr/>
      </w:pPr>
      <w:r>
        <w:rPr/>
      </w:r>
    </w:p>
    <w:p>
      <w:pPr>
        <w:pStyle w:val="Normal"/>
        <w:rPr/>
      </w:pPr>
      <w:r>
        <w:rPr/>
      </w:r>
    </w:p>
    <w:p>
      <w:pPr>
        <w:pStyle w:val="Normal"/>
        <w:rPr/>
      </w:pPr>
      <w:r>
        <w:rPr/>
        <w:t xml:space="preserve">When touring a venue, notice background noise levels in large volume spaces, as sound can reflect if there are no acoustical materials like drapes or carpets to absorb background noise. Ensure that speakers, including those asking questions, always use a microphone, and verify what equipment the venue can provide and its condition. </w:t>
      </w:r>
    </w:p>
    <w:p>
      <w:pPr>
        <w:pStyle w:val="Normal"/>
        <w:rPr/>
      </w:pPr>
      <w:r>
        <w:rPr/>
        <w:t xml:space="preserve">To ensure accessible communication, provide presenters with a checklist of requirements for their presentations. Request submission of materials in advance from presenters so they can be forwarded to individuals who may not be able to view screens or flip charts. </w:t>
      </w:r>
    </w:p>
    <w:p>
      <w:pPr>
        <w:pStyle w:val="Normal"/>
        <w:rPr/>
      </w:pPr>
      <w:r>
        <w:rPr/>
        <w:t>Print copies of materials the presenter intends to make available during the presentation, ensuring that some are enlarged or in Braille. Caution the presenter that materials such as slides, charts, and PowerPoints need to be verbally described, and ensure that slides, charts, and PowerPoints use easy-to-read fonts with good contrast between the text and background so that the presentation can be seen from a distance.</w:t>
      </w:r>
    </w:p>
    <w:p>
      <w:pPr>
        <w:pStyle w:val="Normal"/>
        <w:rPr/>
      </w:pPr>
      <w:r>
        <w:rPr/>
        <w:t xml:space="preserve">Verify that active captioning is used on any videos during the presentation. Some of this may be provided by the venue host or presenter, but it is important that presenters understand these accessibility requirements. </w:t>
      </w:r>
    </w:p>
    <w:p>
      <w:pPr>
        <w:pStyle w:val="Normal"/>
        <w:rPr/>
      </w:pPr>
      <w:r>
        <w:rPr/>
        <w:t>As stated below, verify that the venue will have someone on-site to help ensure follow-through on all accessibility devices. Consider seeking professional advice for accessible communication. Now, your checklist is coming together. Organize all the information you have gathered and compile it into your checklist for different venues.</w:t>
      </w:r>
    </w:p>
    <w:p>
      <w:pPr>
        <w:pStyle w:val="Normal"/>
        <w:rPr/>
      </w:pPr>
      <w:r>
        <w:rPr>
          <w:rFonts w:cs="Aptos"/>
        </w:rPr>
        <w:t xml:space="preserve"> </w:t>
      </w:r>
      <w:r>
        <w:rPr/>
        <w:t>Information serves as a source of learning, but unless it is organized and processed and available to the right person in a format for decision-making, it becomes a burden rather than a benefit. To select a venue, use your checklist to evaluate the venues you are considering. Start with the existing main accessible features of each venue compared to your event needs.</w:t>
      </w:r>
    </w:p>
    <w:p>
      <w:pPr>
        <w:pStyle w:val="Normal"/>
        <w:rPr/>
      </w:pPr>
      <w:r>
        <w:rPr/>
        <w:t>One way to do this is by assigning scores based on each venue's performance on your checklist. Do not focus on individual points; consider everything that relates to the overall fit and suitability of the venue. After touring different venues, you will have taken a lot of pictures and made a separate checklist for each venue, scoring their ability to meet your access requirements.</w:t>
      </w:r>
    </w:p>
    <w:p>
      <w:pPr>
        <w:pStyle w:val="Normal"/>
        <w:rPr/>
      </w:pPr>
      <w:r>
        <w:rPr/>
      </w:r>
    </w:p>
    <w:p>
      <w:pPr>
        <w:pStyle w:val="Normal"/>
        <w:rPr/>
      </w:pPr>
      <w:r>
        <w:rPr/>
      </w:r>
    </w:p>
    <w:p>
      <w:pPr>
        <w:pStyle w:val="Normal"/>
        <w:rPr/>
      </w:pPr>
      <w:r>
        <w:rPr/>
        <w:t xml:space="preserve">Discuss your observations with others involved in the decision-making process to gain a broader perspective on which venue best fits your event. You will not need to measure the spaces of the venue considered, as your score checklist and notes, along with photographs taken, will provide the necessary information for comparing accessibility across each venue being considered. </w:t>
      </w:r>
    </w:p>
    <w:p>
      <w:pPr>
        <w:pStyle w:val="Normal"/>
        <w:rPr/>
      </w:pPr>
      <w:r>
        <w:rPr/>
        <w:t>Consider assigning priorities to the accessibility features that are important for your event's success, such as ADA-compliant restrooms, accessible routes, and available ADA parking. This will help you narrow down your venue list.</w:t>
      </w:r>
    </w:p>
    <w:p>
      <w:pPr>
        <w:pStyle w:val="Normal"/>
        <w:rPr/>
      </w:pPr>
      <w:r>
        <w:rPr/>
        <w:t xml:space="preserve">Next, decide what type of seating arrangements are available to best fit your venue. Classroom style works best for situations focused in one direction for instruction or presentations. Chevron style allows the audience to face forward without having to turn their necks to see the presenter. </w:t>
      </w:r>
    </w:p>
    <w:p>
      <w:pPr>
        <w:pStyle w:val="Normal"/>
        <w:rPr/>
      </w:pPr>
      <w:r>
        <w:rPr/>
        <w:t>Making it suitable for small to medium-sized events. Auditorium and theater styles are appropriate for formal events, lectures, and presentations where a clear view of the front is essential. Hollow square seating encourages interaction, which is ideal for discussions between two groups with facilitators or moderators.</w:t>
      </w:r>
    </w:p>
    <w:p>
      <w:pPr>
        <w:pStyle w:val="Normal"/>
        <w:rPr/>
      </w:pPr>
      <w:r>
        <w:rPr/>
        <w:t>Banquet style fosters social engagement among guests at events like galas or weddings. Conference and boardroom styles are best suited for formal meetings, executive sessions, and discussions where direct interaction is critical. Cocktail style is effective for small to moderate-sized events that prioritize mingling and socializing.</w:t>
      </w:r>
    </w:p>
    <w:p>
      <w:pPr>
        <w:pStyle w:val="Normal"/>
        <w:rPr/>
      </w:pPr>
      <w:r>
        <w:rPr/>
        <w:t xml:space="preserve">Now, discuss venue regulations that could affect the event. Restrictions on carrying in containers may be necessary for events that require transporting or storing substantial amounts of goods or equipment, such as music events, trade shows, or talent competitions. </w:t>
      </w:r>
    </w:p>
    <w:p>
      <w:pPr>
        <w:pStyle w:val="Normal"/>
        <w:rPr/>
      </w:pPr>
      <w:r>
        <w:rPr/>
        <w:t xml:space="preserve">Many have different types of mobility aids allowed, just in case someone wants to attend an event in their golf cart, which is now recognized as a mobility device. Verify the venue's policy on service animals in case someone needs to bring their comfort dog, which is not recognized as a service animal, but trained miniature ponies are now included. </w:t>
      </w:r>
    </w:p>
    <w:p>
      <w:pPr>
        <w:pStyle w:val="Normal"/>
        <w:rPr/>
      </w:pPr>
      <w:r>
        <w:rPr/>
      </w:r>
    </w:p>
    <w:p>
      <w:pPr>
        <w:pStyle w:val="Normal"/>
        <w:rPr/>
      </w:pPr>
      <w:r>
        <w:rPr/>
      </w:r>
    </w:p>
    <w:p>
      <w:pPr>
        <w:pStyle w:val="Normal"/>
        <w:rPr/>
      </w:pPr>
      <w:r>
        <w:rPr/>
      </w:r>
    </w:p>
    <w:p>
      <w:pPr>
        <w:pStyle w:val="Normal"/>
        <w:rPr/>
      </w:pPr>
      <w:r>
        <w:rPr/>
        <w:t>Additionally, be aware of cell phone restrictions and courtesy. This includes devices used to help control attention deficit disorder. At events like the Christmas Carol ballet, both cell phones and tablets should be silenced, and their lights should be turned off in dark venues like theaters to minimize distractions.</w:t>
      </w:r>
    </w:p>
    <w:p>
      <w:pPr>
        <w:pStyle w:val="Normal"/>
        <w:rPr/>
      </w:pPr>
      <w:r>
        <w:rPr/>
        <w:t xml:space="preserve">If your event lasts several days, consider incorporating additional accessible activities. Confirm what accessible amenities the venue provides, as many hotels offer gyms, swimming pools, and golf courses. Discuss with the hotel manager what accessibility features are available for these amenities, including special wheelchairs that can be provided at some golf courses for wheelchair users to enjoy the sport. </w:t>
      </w:r>
    </w:p>
    <w:p>
      <w:pPr>
        <w:pStyle w:val="Normal"/>
        <w:rPr/>
      </w:pPr>
      <w:r>
        <w:rPr/>
        <w:t>If your event is near a park or beach, ensure that accessibility is available, as many beaches have ramps and beach wheelchairs with large balloon-like tires for navigating sand and shallow waves.</w:t>
      </w:r>
    </w:p>
    <w:p>
      <w:pPr>
        <w:pStyle w:val="Normal"/>
        <w:rPr/>
      </w:pPr>
      <w:r>
        <w:rPr/>
        <w:t xml:space="preserve">Parks offer amenities such as all-terrain wheelchairs, accessible kayak launches, ADA-compliant playgrounds, and accessible fishing piers. Bowling and billiards are among the most accessible sports, and many concerts and movie venues are very accessible. Investigate access to art museums, zoos, and galleries near your event. </w:t>
      </w:r>
    </w:p>
    <w:p>
      <w:pPr>
        <w:pStyle w:val="Normal"/>
        <w:rPr/>
      </w:pPr>
      <w:r>
        <w:rPr/>
        <w:t>If you are interested in zip-lining, you may need to travel to find a location, but it is possible for those with limited mobility to enjoy activities like zip-lining or skydiving. As the host, you will need to provide accessible transportation for many additional activities.</w:t>
      </w:r>
    </w:p>
    <w:p>
      <w:pPr>
        <w:pStyle w:val="Normal"/>
        <w:rPr/>
      </w:pPr>
      <w:r>
        <w:rPr>
          <w:rFonts w:cs="Aptos"/>
        </w:rPr>
        <w:t xml:space="preserve"> </w:t>
      </w:r>
      <w:r>
        <w:rPr/>
        <w:t>Do your due diligence to find out what accessible activities are available in the surrounding areas of the event. For any additional activities provided, incorporate adaptive sports equipment, adaptive programs, and physically accessible locations, while considering attendees' preferences. Compare and select a venue that can provide an accessible event for all attendees.</w:t>
      </w:r>
    </w:p>
    <w:p>
      <w:pPr>
        <w:pStyle w:val="Normal"/>
        <w:rPr/>
      </w:pPr>
      <w:r>
        <w:rPr/>
        <w:t xml:space="preserve">When you find a potentially accessible venue, start asking questions. Verify the name and contact information for the person with the authority to make changes you may be requesting. Make a list of the most difficult barriers to remove and prioritize their importance for discussion. </w:t>
      </w:r>
    </w:p>
    <w:p>
      <w:pPr>
        <w:pStyle w:val="Normal"/>
        <w:rPr/>
      </w:pPr>
      <w:r>
        <w:rPr/>
      </w:r>
    </w:p>
    <w:p>
      <w:pPr>
        <w:pStyle w:val="Normal"/>
        <w:rPr/>
      </w:pPr>
      <w:r>
        <w:rPr/>
      </w:r>
    </w:p>
    <w:p>
      <w:pPr>
        <w:pStyle w:val="Normal"/>
        <w:rPr/>
      </w:pPr>
      <w:r>
        <w:rPr/>
      </w:r>
    </w:p>
    <w:p>
      <w:pPr>
        <w:pStyle w:val="Normal"/>
        <w:rPr/>
      </w:pPr>
      <w:r>
        <w:rPr/>
        <w:t>Consult with venue representatives about ways to remove barriers and who would be responsible for their removal, whether it be inaccessible furniture or potted plants. Additionally, verify who will pay for any modifications.</w:t>
      </w:r>
    </w:p>
    <w:p>
      <w:pPr>
        <w:pStyle w:val="Normal"/>
        <w:rPr/>
      </w:pPr>
      <w:r>
        <w:rPr/>
        <w:t>Discuss with venue representatives what they can do to attract attendees and what adjustments they are willing to make. Confirm responsibility for providing additional equipment. While you can rent accessible equipment, clarify who is responsible for bringing it and who will pay for it.</w:t>
      </w:r>
    </w:p>
    <w:p>
      <w:pPr>
        <w:pStyle w:val="Normal"/>
        <w:rPr/>
      </w:pPr>
      <w:r>
        <w:rPr/>
        <w:t xml:space="preserve">Next, consider the importance of knowing what challenges to prepare for when you are not familiar with your event attendees. Incorporate a request for special accommodations in event invitations or advertisements, which may include a pre-registration request form for special accommodations. </w:t>
      </w:r>
    </w:p>
    <w:p>
      <w:pPr>
        <w:pStyle w:val="Normal"/>
        <w:rPr/>
      </w:pPr>
      <w:r>
        <w:rPr/>
        <w:t>It is essential to keep records of who requested what accommodations, as this will be an interactive process requiring multiple communications to work through the details of each request. Respond to requests appropriately and clarify what accommodations can be provided and any restrictions or limitations regarding those accommodations.</w:t>
      </w:r>
    </w:p>
    <w:p>
      <w:pPr>
        <w:pStyle w:val="Normal"/>
        <w:rPr/>
      </w:pPr>
      <w:r>
        <w:rPr/>
        <w:t xml:space="preserve">Make sure attendees understand that a venue, as a public accommodation, is not required to provide individuals with challenges with personal or individualized prescription devices, such as wheelchairs, prescription eyeglasses, or hearing aids. These are different from providing accessible communication aids. </w:t>
      </w:r>
    </w:p>
    <w:p>
      <w:pPr>
        <w:pStyle w:val="Normal"/>
        <w:rPr/>
      </w:pPr>
      <w:r>
        <w:rPr/>
        <w:t>Also, limitations regarding accommodations do not include assistance with personal care tasks, such as eating or toileting. Set a clear deadline for requesting accommodations and maintain a complete contact list of what was agreed upon, along with any follow-up that might be needed.</w:t>
      </w:r>
    </w:p>
    <w:p>
      <w:pPr>
        <w:pStyle w:val="Normal"/>
        <w:rPr/>
      </w:pPr>
      <w:r>
        <w:rPr/>
        <w:t xml:space="preserve">Do not disregard allergies and special diets as accommodation requests. At the event, whether food and beverages are provided in-house or outsourced, verify all ingredients while ensuring that serving staff are familiar with these ingredients and have them in writing for attendees to read. </w:t>
      </w:r>
    </w:p>
    <w:p>
      <w:pPr>
        <w:pStyle w:val="Normal"/>
        <w:rPr/>
      </w:pPr>
      <w:r>
        <w:rPr/>
      </w:r>
    </w:p>
    <w:p>
      <w:pPr>
        <w:pStyle w:val="Normal"/>
        <w:rPr/>
      </w:pPr>
      <w:r>
        <w:rPr/>
      </w:r>
    </w:p>
    <w:p>
      <w:pPr>
        <w:pStyle w:val="Normal"/>
        <w:rPr/>
      </w:pPr>
      <w:r>
        <w:rPr/>
      </w:r>
    </w:p>
    <w:p>
      <w:pPr>
        <w:pStyle w:val="Normal"/>
        <w:rPr/>
      </w:pPr>
      <w:r>
        <w:rPr/>
        <w:t>If serving a buffet, post the ingredients for each item at each table. When faced with unexpected accessible accommodation requests, speak with individuals to understand their specific needs so you can determine the most appropriate accommodation available, even if it is not precisely what was requested.</w:t>
      </w:r>
    </w:p>
    <w:p>
      <w:pPr>
        <w:pStyle w:val="Normal"/>
        <w:rPr/>
      </w:pPr>
      <w:r>
        <w:rPr/>
        <w:t xml:space="preserve">Offer different solutions and alternative arrangements while expressing how this will allow individuals to participate in the core activities and objectives of the event. Help them understand that you are doing everything you can to accommodate them, even at the last moment. </w:t>
      </w:r>
    </w:p>
    <w:p>
      <w:pPr>
        <w:pStyle w:val="Normal"/>
        <w:rPr/>
      </w:pPr>
      <w:r>
        <w:rPr/>
        <w:t>Last-minute venue changes can happen at any event, and it might be necessary to ask an attendee to change places with someone who needs to sit closer to the presentation or accessible equipment. Rearranging seats or providing additional wheelchair space may also be needed.</w:t>
      </w:r>
    </w:p>
    <w:p>
      <w:pPr>
        <w:pStyle w:val="Normal"/>
        <w:rPr/>
      </w:pPr>
      <w:r>
        <w:rPr/>
        <w:t xml:space="preserve">A best practice for managing unexpected situations is to have a contingency plan prepared for potential challenges. Examples include having more accessible seating areas than requested, having additional large print materials, and considering additional food options, such as vegetarian or vegan dishes or easy-to-chew, soft foods. </w:t>
      </w:r>
    </w:p>
    <w:p>
      <w:pPr>
        <w:pStyle w:val="Normal"/>
        <w:rPr/>
      </w:pPr>
      <w:r>
        <w:rPr/>
        <w:t>These were two last-minute requests I had to deal with recently. While event sponsors have an obligation to respond to requests for accessible accommodations, remember that you can only do your best.</w:t>
      </w:r>
    </w:p>
    <w:p>
      <w:pPr>
        <w:pStyle w:val="Normal"/>
        <w:rPr/>
      </w:pPr>
      <w:r>
        <w:rPr/>
        <w:t xml:space="preserve">As we conclude the presentation on best practices for planning accessible events, keep in mind the incentives of a diverse, equitable, and inclusive (DEI) event, which can provide legal exposure protection, a positive reputation, variety, and additional attendees. Leave your front door wide open so everyone can equally enjoy your next event. </w:t>
      </w:r>
    </w:p>
    <w:p>
      <w:pPr>
        <w:pStyle w:val="Normal"/>
        <w:rPr/>
      </w:pPr>
      <w:r>
        <w:rPr/>
        <w:t>Here is the contact information for the State of Georgia ADA Coordinators Office, which is available to provide educational and technical support to state agencies and answer questions from the public regarding accommodations. Thank you for your attendance, and thanks to all the contributors to the images used in PowerPoint. Now, I open the floor for questions. Do we have any ques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TACY PEACE:</w:t>
      </w:r>
      <w:r>
        <w:rPr/>
        <w:t xml:space="preserve"> First of all, thank you so much for your presentation; we appreciate it. You provided a wealth of information that even I will have to go back and digest later. The first question is from Jennifer: "What are examples of methods to place temporary detectable objects or permanently installed protruding objects, i.e., safety cones, etc.?"</w:t>
      </w:r>
    </w:p>
    <w:p>
      <w:pPr>
        <w:pStyle w:val="Normal"/>
        <w:rPr/>
      </w:pPr>
      <w:r>
        <w:rPr>
          <w:b/>
          <w:bCs/>
        </w:rPr>
        <w:t>DONNA HALL-MCDOWELL:</w:t>
      </w:r>
      <w:r>
        <w:rPr/>
        <w:t xml:space="preserve"> It depends on what the object is. If you can score it so it can be within detectable range, that is helpful. If that is not possible and it is like a signpost in the middle of the room, consider creating a barrier around it that would be detectable. If you provide me with more information, I can give a better answer.</w:t>
      </w:r>
    </w:p>
    <w:p>
      <w:pPr>
        <w:pStyle w:val="Normal"/>
        <w:rPr/>
      </w:pPr>
      <w:r>
        <w:rPr>
          <w:b/>
          <w:bCs/>
        </w:rPr>
        <w:t>STACY PEACE:</w:t>
      </w:r>
      <w:r>
        <w:rPr/>
        <w:t xml:space="preserve"> When mandated to utilize a specific venue with inaccessible restrooms, can the event organizer deploy ADA portable restrooms and handwashing stations placed along the exterior accessible route from the accessible restroom to the accessible main entrance for the event?</w:t>
      </w:r>
    </w:p>
    <w:p>
      <w:pPr>
        <w:pStyle w:val="Normal"/>
        <w:rPr/>
      </w:pPr>
      <w:r>
        <w:rPr>
          <w:b/>
          <w:bCs/>
        </w:rPr>
        <w:t>DONNA HALL-MCDOWELL:</w:t>
      </w:r>
      <w:r>
        <w:rPr/>
        <w:t xml:space="preserve"> Yes, please read that again.</w:t>
      </w:r>
    </w:p>
    <w:p>
      <w:pPr>
        <w:pStyle w:val="Normal"/>
        <w:rPr/>
      </w:pPr>
      <w:r>
        <w:rPr>
          <w:b/>
          <w:bCs/>
        </w:rPr>
        <w:t>STACY PEACE:</w:t>
      </w:r>
      <w:r>
        <w:rPr/>
        <w:t xml:space="preserve"> When mandated to utilize a specific venue that has inaccessible restrooms, can the event organizer deploy ADA portable restrooms and handwashing stations placed along the exterior accessible route from the accessible restroom to the accessible main entrance for the event?</w:t>
      </w:r>
    </w:p>
    <w:p>
      <w:pPr>
        <w:pStyle w:val="Normal"/>
        <w:rPr/>
      </w:pPr>
      <w:r>
        <w:rPr>
          <w:b/>
          <w:bCs/>
        </w:rPr>
        <w:t>DONNA HALL-MCDOWELL:</w:t>
      </w:r>
      <w:r>
        <w:rPr/>
        <w:t xml:space="preserve"> That is a tricky one. You are required to use the venue, yet it is not accessible. Providing portable toilets in addition to interior bathrooms does not meet the requirements for accessibility. </w:t>
      </w:r>
    </w:p>
    <w:p>
      <w:pPr>
        <w:pStyle w:val="Normal"/>
        <w:rPr/>
      </w:pPr>
      <w:r>
        <w:rPr/>
        <w:t>Having portable toilets outside does not qualify as accommodation. If you can provide me with more information about how you are mandated to use this venue, I may be able to provide more specific guidance on what you might be able to do.</w:t>
      </w:r>
    </w:p>
    <w:p>
      <w:pPr>
        <w:pStyle w:val="Normal"/>
        <w:rPr/>
      </w:pPr>
      <w:r>
        <w:rPr>
          <w:b/>
          <w:bCs/>
        </w:rPr>
        <w:t>STACY PEACE:</w:t>
      </w:r>
      <w:r>
        <w:rPr/>
        <w:t xml:space="preserve"> Thank you, Donna. Our next question is: For individuals with mobility disabilities, is it recommended to speak at eye level? What if speaking at eye level is uncomfortable for the person speak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ONNA HALL-MCDOWELL:</w:t>
      </w:r>
      <w:r>
        <w:rPr/>
        <w:t xml:space="preserve"> Yes, when standing and speaking down to someone, it can give the impression of aggression or dominance. I recommend finding a chair to sit next to the person or kneeling to maintain eye contact and show respect. It’s important to communicate on their level.</w:t>
      </w:r>
    </w:p>
    <w:p>
      <w:pPr>
        <w:pStyle w:val="Normal"/>
        <w:rPr/>
      </w:pPr>
      <w:r>
        <w:rPr>
          <w:b/>
          <w:bCs/>
        </w:rPr>
        <w:t>STACY PEACE:</w:t>
      </w:r>
      <w:r>
        <w:rPr/>
        <w:t xml:space="preserve"> Are golf carts considered mobility devices? Can you drive them on main streets for errands, such as going to and from the grocery store? Is that lawful?</w:t>
      </w:r>
    </w:p>
    <w:p>
      <w:pPr>
        <w:pStyle w:val="Normal"/>
        <w:rPr/>
      </w:pPr>
      <w:r>
        <w:rPr>
          <w:b/>
          <w:bCs/>
        </w:rPr>
        <w:t>DONNA HALL-MCDOWELL:</w:t>
      </w:r>
      <w:r>
        <w:rPr/>
        <w:t xml:space="preserve"> It is lawful in certain areas, but I wouldn’t recommend doing so in the City of Atlanta. Golf carts are recognized as mobility devices, similar to wheelchairs. While they can be used on the sides of roads in low-traffic areas like parks, they are not licensed vehicles for use in traffic. Be mindful of local regulations, as golf carts may not be permitted in all interior spaces due to fire safety and fume concerns.</w:t>
      </w:r>
    </w:p>
    <w:p>
      <w:pPr>
        <w:pStyle w:val="Normal"/>
        <w:rPr/>
      </w:pPr>
      <w:r>
        <w:rPr>
          <w:b/>
          <w:bCs/>
        </w:rPr>
        <w:t>STACY PEACE:</w:t>
      </w:r>
      <w:r>
        <w:rPr/>
        <w:t xml:space="preserve"> Thank you for that clarification. The next question is: Where can we get templates for an ADA self-assessment?</w:t>
      </w:r>
    </w:p>
    <w:p>
      <w:pPr>
        <w:pStyle w:val="Normal"/>
        <w:rPr/>
      </w:pPr>
      <w:r>
        <w:rPr>
          <w:b/>
          <w:bCs/>
        </w:rPr>
        <w:t>DONNA HALL-MCDOWELL:</w:t>
      </w:r>
      <w:r>
        <w:rPr/>
        <w:t xml:space="preserve"> If you contact me, I can provide several links and useful information. The ADA National Network offers priority checklist templates, focusing on accessible approaches to entrances, access to goods and services, public restrooms, and more. </w:t>
      </w:r>
    </w:p>
    <w:p>
      <w:pPr>
        <w:pStyle w:val="Normal"/>
        <w:rPr/>
      </w:pPr>
      <w:r>
        <w:rPr/>
        <w:t>However, these are limited, and I would not suggest relying on them as a comprehensive review tool. The U.S. Access Board also has extensive guidelines available on their website for various accessibility needs. Again, reach out to me for additional resources.</w:t>
      </w:r>
    </w:p>
    <w:p>
      <w:pPr>
        <w:pStyle w:val="Normal"/>
        <w:rPr/>
      </w:pPr>
      <w:r>
        <w:rPr>
          <w:b/>
          <w:bCs/>
        </w:rPr>
        <w:t>STACY PEACE:</w:t>
      </w:r>
      <w:r>
        <w:rPr/>
        <w:t xml:space="preserve"> Thank you, Donna. Our next question is from Leo: Many times, attendees' access needs may conflict with other attendees' access needs. What are some common conflicts you have experienced when planning events or evaluating spaces?</w:t>
      </w:r>
    </w:p>
    <w:p>
      <w:pPr>
        <w:pStyle w:val="Normal"/>
        <w:rPr/>
      </w:pPr>
      <w:r>
        <w:rPr>
          <w:b/>
          <w:bCs/>
        </w:rPr>
        <w:t>DONNA HALL-MCDOWELL:</w:t>
      </w:r>
      <w:r>
        <w:rPr/>
        <w:t xml:space="preserve"> One common conflict involves the use of tablets, especially for children with attention deficit disorder or those on the autism spectrum. Tablets can be comforting devices, but in venues where lights are dimmed, their screens may distract others. </w:t>
      </w:r>
    </w:p>
    <w:p>
      <w:pPr>
        <w:pStyle w:val="Normal"/>
        <w:rPr/>
      </w:pPr>
      <w:r>
        <w:rPr/>
        <w:t>There’s also contention over cell phone usage; while some individuals may feel the need to keep their phones on for urgent matters, it can be distracting for others when lights flash or noise occurs.</w:t>
      </w:r>
    </w:p>
    <w:p>
      <w:pPr>
        <w:pStyle w:val="Normal"/>
        <w:rPr/>
      </w:pPr>
      <w:r>
        <w:rPr/>
      </w:r>
    </w:p>
    <w:p>
      <w:pPr>
        <w:pStyle w:val="Normal"/>
        <w:rPr/>
      </w:pPr>
      <w:r>
        <w:rPr/>
        <w:t>Another conflict arises when creating accessible spaces for individuals with mobility challenges. If someone requires a wheelchair and brings a companion, it can become tricky if another attendee has a service dog, as this may require additional space. It’s important to be observant and listen to attendees' specific needs rather than making assumptions.</w:t>
      </w:r>
    </w:p>
    <w:p>
      <w:pPr>
        <w:pStyle w:val="Normal"/>
        <w:rPr/>
      </w:pPr>
      <w:r>
        <w:rPr>
          <w:b/>
          <w:bCs/>
        </w:rPr>
        <w:t>STACY PEACE:</w:t>
      </w:r>
      <w:r>
        <w:rPr/>
        <w:t xml:space="preserve"> Thank you for that thoughtful response, Donna. The next question is about accessible parking. Can accessible parking spots be assigned to an employee with a disability? And the second part of the question is, can a time limit be assigned for accessible parking spaces?</w:t>
      </w:r>
    </w:p>
    <w:p>
      <w:pPr>
        <w:pStyle w:val="Normal"/>
        <w:rPr/>
      </w:pPr>
      <w:r>
        <w:rPr>
          <w:b/>
          <w:bCs/>
        </w:rPr>
        <w:t>DONNA HALL-MCDOWELL:</w:t>
      </w:r>
      <w:r>
        <w:rPr/>
        <w:t xml:space="preserve"> According to an informed guidance letter from the EEOC, accessible parking spaces may be considered a form of reasonable accommodation. Generally, if employers provide parking spaces for all personnel, they must also provide accessible space for an employee with a disability, unless it poses an undue hardship. However, if an employer does not provide employee parking, they may not need to provide parking as accommodation.</w:t>
      </w:r>
    </w:p>
    <w:p>
      <w:pPr>
        <w:pStyle w:val="Normal"/>
        <w:rPr/>
      </w:pPr>
      <w:r>
        <w:rPr/>
        <w:t>In some cases, courts may require employers to provide parking-related accommodations, even if they do not offer employee parking for others. As for time limits, assigning time restrictions for accessible spaces can be challenging, as accessible parking should remain accessible at all times.</w:t>
      </w:r>
    </w:p>
    <w:p>
      <w:pPr>
        <w:pStyle w:val="Normal"/>
        <w:rPr/>
      </w:pPr>
      <w:r>
        <w:rPr>
          <w:b/>
          <w:bCs/>
        </w:rPr>
        <w:t>STACY PEACE:</w:t>
      </w:r>
      <w:r>
        <w:rPr/>
        <w:t xml:space="preserve"> Thank you, Donna. Our next question is: Given the revenue the arts and entertainment industry brings, what can be done to ensure accessible access to stage and tech areas at all venues?</w:t>
      </w:r>
    </w:p>
    <w:p>
      <w:pPr>
        <w:pStyle w:val="Normal"/>
        <w:rPr/>
      </w:pPr>
      <w:r>
        <w:rPr>
          <w:b/>
          <w:bCs/>
        </w:rPr>
        <w:t>DONNA HALL-MCDOWELL:</w:t>
      </w:r>
      <w:r>
        <w:rPr/>
        <w:t xml:space="preserve"> While I do not have financial credentials to comment on the economic contributions of the arts and cultural sector, the Americans with Disabilities Act mandates equal access to full participation, which includes access to working behind the stage and in technical areas. </w:t>
      </w:r>
    </w:p>
    <w:p>
      <w:pPr>
        <w:pStyle w:val="Normal"/>
        <w:rPr/>
      </w:pPr>
      <w:r>
        <w:rPr/>
        <w:t>Accessible features should include ramps, elevator lifts, accessible restrooms, and unobstructed routes connecting various areas of the venue, including the stage and technical areas.</w:t>
      </w:r>
    </w:p>
    <w:p>
      <w:pPr>
        <w:pStyle w:val="Normal"/>
        <w:rPr/>
      </w:pPr>
      <w:r>
        <w:rPr/>
      </w:r>
    </w:p>
    <w:p>
      <w:pPr>
        <w:pStyle w:val="Normal"/>
        <w:rPr/>
      </w:pPr>
      <w:r>
        <w:rPr/>
      </w:r>
    </w:p>
    <w:p>
      <w:pPr>
        <w:pStyle w:val="Normal"/>
        <w:rPr/>
      </w:pPr>
      <w:r>
        <w:rPr/>
        <w:t>All facilities must be made accessible during construction or renovation, and this includes backstage areas. If someone wants to act or work behind the scenes, these areas must also be accessible, not just the audience viewing areas.</w:t>
      </w:r>
    </w:p>
    <w:p>
      <w:pPr>
        <w:pStyle w:val="Normal"/>
        <w:rPr/>
      </w:pPr>
      <w:r>
        <w:rPr>
          <w:b/>
          <w:bCs/>
        </w:rPr>
        <w:t>STACY PEACE:</w:t>
      </w:r>
      <w:r>
        <w:rPr/>
        <w:t xml:space="preserve"> That helps, thank you. The last question is: When it comes to providing access to local government parks and recreation programs held outside, what might be considered reasonable accommodations or modifications, and what would be unreasonable?</w:t>
      </w:r>
    </w:p>
    <w:p>
      <w:pPr>
        <w:pStyle w:val="Normal"/>
        <w:rPr/>
      </w:pPr>
      <w:r>
        <w:rPr>
          <w:b/>
          <w:bCs/>
        </w:rPr>
        <w:t>DONNA HALL-MCDOWELL:</w:t>
      </w:r>
      <w:r>
        <w:rPr/>
        <w:t xml:space="preserve"> Parks, whether state or federal, are working hard to provide accessibility. Like any facility, they must provide accessibility through new construction or renovation, focusing on areas that are being renovated. </w:t>
      </w:r>
    </w:p>
    <w:p>
      <w:pPr>
        <w:pStyle w:val="Normal"/>
        <w:rPr/>
      </w:pPr>
      <w:r>
        <w:rPr/>
        <w:t>Many parks are working to ensure that picnic areas, fishing spots, and other amenities are accessible, including providing accessible all-terrain wheelchairs and boating equipment.</w:t>
      </w:r>
    </w:p>
    <w:p>
      <w:pPr>
        <w:pStyle w:val="Normal"/>
        <w:rPr/>
      </w:pPr>
      <w:r>
        <w:rPr/>
        <w:t>They are also building new welcoming centers that are fully accessible. Reasonable accommodations may include accessible parking, paths, and facilities—toilet rooms, ramps, and cabins. Parks are striving to enhance accessibility, and any reasonable accommodation they provide is worth acknowledging.</w:t>
      </w:r>
    </w:p>
    <w:p>
      <w:pPr>
        <w:pStyle w:val="Normal"/>
        <w:rPr/>
      </w:pPr>
      <w:r>
        <w:rPr>
          <w:b/>
          <w:bCs/>
        </w:rPr>
        <w:t>STACY PEACE:</w:t>
      </w:r>
      <w:r>
        <w:rPr/>
        <w:t xml:space="preserve"> Thank you, Donna. There’s one other question: If on-street metered parking is the only parking available, how much of the parking should be reserved for accessible spaces, and do time limits apply to accessible parking spaces at street metered parking?</w:t>
      </w:r>
    </w:p>
    <w:p>
      <w:pPr>
        <w:pStyle w:val="Normal"/>
        <w:rPr/>
      </w:pPr>
      <w:r>
        <w:rPr>
          <w:b/>
          <w:bCs/>
        </w:rPr>
        <w:t>DONNA HALL-MCDOWELL:</w:t>
      </w:r>
      <w:r>
        <w:rPr/>
        <w:t xml:space="preserve"> On-street parking is governed by the Department of Transportation, which has guidelines for accessible spaces. If you have metered parking, accessible spaces must be provided, following local regulations. </w:t>
      </w:r>
    </w:p>
    <w:p>
      <w:pPr>
        <w:pStyle w:val="Normal"/>
        <w:rPr/>
      </w:pPr>
      <w:r>
        <w:rPr/>
        <w:t>Typically, accessible spaces are required to have the same time limits as other parking spaces. However, you should check local regulations for specifics regarding parking rules and accessible space requirements.</w:t>
      </w:r>
    </w:p>
    <w:p>
      <w:pPr>
        <w:pStyle w:val="Normal"/>
        <w:rPr/>
      </w:pPr>
      <w:r>
        <w:rPr>
          <w:b/>
          <w:bCs/>
        </w:rPr>
        <w:t>STACY PEACE:</w:t>
      </w:r>
      <w:r>
        <w:rPr/>
        <w:t xml:space="preserve"> Thank you, Donna. That was the last question. Thank you so much for a very insightful and helpful presentation this afternoon. Thank you all for attending our first day of the 2025 virtual ADA Conference for State and Local Governments. </w:t>
      </w:r>
    </w:p>
    <w:p>
      <w:pPr>
        <w:pStyle w:val="Normal"/>
        <w:rPr/>
      </w:pPr>
      <w:r>
        <w:rPr/>
      </w:r>
    </w:p>
    <w:p>
      <w:pPr>
        <w:pStyle w:val="Normal"/>
        <w:rPr/>
      </w:pPr>
      <w:r>
        <w:rPr/>
      </w:r>
    </w:p>
    <w:p>
      <w:pPr>
        <w:pStyle w:val="Normal"/>
        <w:rPr/>
      </w:pPr>
      <w:r>
        <w:rPr/>
        <w:t>We will resume tomorrow morning with Section 2A, presented by Cheryl Ann Frazier, entitled "Elevating Compliance to Transformation: ADA Title I in Action," beginning at 10 AM Eastern.</w:t>
      </w:r>
    </w:p>
    <w:p>
      <w:pPr>
        <w:pStyle w:val="Normal"/>
        <w:rPr/>
      </w:pPr>
      <w:r>
        <w:rPr/>
        <w:t>You will use the same link as today to assess the sessions for tomorrow and the remainder of the conference. We look forward to seeing everyone tomorrow at 10 AM Eastern. Thank you so much and have a good rest of the day.</w:t>
      </w:r>
    </w:p>
    <w:p>
      <w:pPr>
        <w:pStyle w:val="Normal"/>
        <w:rPr/>
      </w:pPr>
      <w:r>
        <w:rPr>
          <w:b/>
          <w:bCs/>
        </w:rPr>
        <w:t>The session 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pPr>
    <w:r>
      <w:rPr>
        <w:sz w:val="22"/>
        <w:szCs w:val="22"/>
      </w:rPr>
      <w:t>DISCLAIMER</w:t>
    </w:r>
    <w:r>
      <w:rPr>
        <w:i/>
        <w:iCs/>
        <w:sz w:val="22"/>
        <w:szCs w:val="22"/>
      </w:rPr>
      <w:t xml:space="preserve">: </w:t>
    </w:r>
    <w:r>
      <w:rPr>
        <w:sz w:val="22"/>
        <w:szCs w:val="22"/>
      </w:rPr>
      <w:t>This is a CART Captioned transcript provided by CIDI to facilitate communication accessibility and is not a verbatim record of the classroom session.</w:t>
    </w:r>
  </w:p>
  <w:p>
    <w:pPr>
      <w:pStyle w:val="Footer"/>
      <w:spacing w:before="0" w:after="16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48:00Z</dcterms:created>
  <dc:creator>I. Ashlie</dc:creator>
  <dc:description/>
  <cp:keywords/>
  <dc:language>en-US</dc:language>
  <cp:lastModifiedBy>I. Ashlie</cp:lastModifiedBy>
  <dcterms:modified xsi:type="dcterms:W3CDTF">2025-06-04T03:29:00Z</dcterms:modified>
  <cp:revision>22</cp:revision>
  <dc:subject/>
  <dc:title/>
</cp:coreProperties>
</file>