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Julius Suber:  For the Georgia Radio Reading Service, GaRRS, this is Julius Suber with this month’s segment of Be Prepared.  The Georgia Financing &amp; Investment Commission is home to the State ADA Coordinator’s Office.  Among many tasks, the ADA Coordinator’s Office is currently working to prepare people with disabilities and older persons for emergencies.  Stacey Valrie Peace is the Assistant State ADA Coordinator with the state’s ADA Office at the Georgia State Financing &amp; Investment Commission.  Peace says her office works on special projected related to emergency preparedness and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cey Valrie Peace:  One of the projects that we are currently working on is a coalition.  The coalition is named the Georgia Emergency Preparedness Coalition for Individuals with Disabilities and Older Ad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Peace explains the coalition’s makeup and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cey Valrie Peace:  One of our key components is that we want to help with statewide preparedness efforts, specifically for those individuals that have disabilities or people who are older adults.  It consists of stakeholder agencies throughout the State of Georgia, and the mission of the coalition is to service comprehensive clearinghouse between local advocacy groups, serving individuals with disabilities and older adults and state agencies responsible for emergency preparednes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She names the coalition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cey Valrie Peace:  The American Red Cross, The Southeast Disability and Business Technical Assistance Center, Georgia Advocacy Office, The Georgia Department of Behavioral Health and Developmental Disabilities, The Georgia Department of Community Health, Georgia Department of Human Services, Georgia Emergency Management Agency, State ADA Coordinator’s Office, Georgia State Financing &amp; Investment Commission, Tools for Life with the Department of Labor, The Georgia Council for the Hearing Impaired, otherwise known as GACHI, the Georgia Radio Reading Service, otherwise known as GaRRS, the Friends of Disabled Adults and Children, FOD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Peace speaks to the purpose of this coalition.</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The coalition’s purpose is to serve as a comprehensive clearinghouse between local advocacy groups serving individuals with disabilities and older adults, and Georgia agencies responsible for emergency preparedness under the Georgia Emergency Operations Plan, promote and maintain an active dialog by serving as a conduit between individuals with disabilities and older adults and Georgia agencies responsible for emergency preparedness under the Georgia Emergency Operations Plan, and provide subject matter expertise to emergency preparedness, response planners to ensure that all emergency plans incorporate the needs of the people with disabilities and older adults, and organizations throughout Georgia that serve and advocate the people with disabilities and older adults, enabling them to share disaster preparedness and response information with their constituencie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Peace says the coalition is informing other agencies in effort to reach out the citizens all over the state.</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We have actually started a network with agencies within the state that may not be members of our coalition but just want to be in the loop, per se.  They want to receive information from our coalition on emergency preparedness and information that they can provide to the citizens that they serve.  We have been reaching out to different organizations contacting them, sending them information and asking if they would like to be part of that network.  If you are unaware, if an organization or an agency that you work with is part of the network, feel free to speak to that agency, or you can contact us and ask us if your agency is part of the network.  And then we’ll try to reach out to them to find out if they would like to be part of the network.  Primarily, we send information out to those agencies via e-mail, give them update to let them know how they can help the people that they work with to be best prepared in case of emergency.</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The coalition has completed a tips guide for emergency responders.</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A tips guide is a laminated guide that has tips on how to best work with individuals with disabilities and older adults during the emergency.  It gives them tips on, if someone has a service animal or the specialized equipment that need to go with the person to the shelter, if someone has a communication disability, how to best communicate with them, how to maybe work with someone who may have health impairment and how to best work with them in terms of making sure that they get to the appropriate shelter and that the emergency situation is handled as best as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there is also a brochure on emergency preparedness and response that is available in alternative formats.</w:t>
      </w:r>
    </w:p>
    <w:p>
      <w:pPr>
        <w:pStyle w:val="Normal"/>
        <w:jc w:val="both"/>
        <w:rPr>
          <w:rFonts w:ascii="Arial" w:hAnsi="Arial" w:cs="Arial"/>
        </w:rPr>
      </w:pPr>
      <w:r>
        <w:rPr>
          <w:rFonts w:cs="Arial" w:ascii="Arial" w:hAnsi="Arial"/>
        </w:rPr>
      </w:r>
    </w:p>
    <w:p>
      <w:pPr>
        <w:pStyle w:val="Normal"/>
        <w:jc w:val="both"/>
        <w:rPr/>
      </w:pPr>
      <w:r>
        <w:rPr>
          <w:rFonts w:cs="Arial" w:ascii="Arial" w:hAnsi="Arial"/>
        </w:rPr>
        <w:t>Stacey Valrie Peace:  The Georgia Emergency Preparedness brochure is available in Braille, large print.  It's also available in HTML format and PDF format on our webs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lius Suber:  For more information, contact the state’s ADA Office at the Georgia State Financing &amp; investment Commission at (404) 657-7313, or send an e-mail at </w:t>
      </w:r>
      <w:hyperlink r:id="rId2">
        <w:r>
          <w:rPr>
            <w:rStyle w:val="InternetLink"/>
            <w:rFonts w:cs="Arial" w:ascii="Arial" w:hAnsi="Arial"/>
          </w:rPr>
          <w:t>Gaada@gsfic.ga.gov</w:t>
        </w:r>
      </w:hyperlink>
      <w:r>
        <w:rPr>
          <w:rFonts w:cs="Arial" w:ascii="Arial" w:hAnsi="Arial"/>
        </w:rPr>
        <w:t>.  You can also log on to Ready.ga.gov.  For the Georgia Radio Reading Service, GaRRS, in conjunction with Georgia’s ADA Coordinator’s Office and the many agencies who comprise the Georgia Emergency Preparedness Coalition, for individuals with disabilities and older adults, this is Julius Suber with Be Prepa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ada@gsfic.g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1:00Z</dcterms:created>
  <dc:creator/>
  <dc:description/>
  <dc:language>en-US</dc:language>
  <cp:lastModifiedBy>Bharat Patel</cp:lastModifiedBy>
  <dcterms:modified xsi:type="dcterms:W3CDTF">2011-03-23T12:21:00Z</dcterms:modified>
  <cp:revision>3</cp:revision>
  <dc:subject/>
  <dc:title/>
</cp:coreProperties>
</file>