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terviewer:  This is At Your Service, the series of GaRRS, the Georgia Radio Reading Service, highlighting programs and services intended to improve your quality of life.  Joining us today for this month’s episode are staff of the ADA Coordinator’s Office and the Office of Georgia State Financing &amp; Investment Commission, Mike Galifianakis is the State ADA Coordinator.  Mike, how did the ADA Coordinator’s Office become part of the Georgia State Financing &amp; Investment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ke Galifianakis:  Our agency, the Georgia State Financing &amp; Investment Commission, is responsible for dispersing bond proceeds for construction projects funded all over in part with bond proceeds.  And one of our office’s core services, the ADA Office, is the operation of the ADA Facilities Improvement Program in which general obligation bonds are sold to improve disability access to state government facilities.  Your question is very pertinent because the ADA is about much more than facility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er:  And can you give us the brief history of the 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ke Galifianakis:  The Americans with Disabilities Act of 1990, or ADA, is a very broad and comprehensive civil rights statute for people with disabilities.  It covers all areas of civic life including employment in the private and public sector, access to state and local government services, access to privately operated businesses that are places of public accommodation, transportation, and telecommunications.  So it's very broad and comprehensive.  Title II of the ADA establishes requirements for state and local governments to ensure that programs, activities and services are usable and accessible to the people with disabilities.  So our office, the State ADA Coordinator Office, is structured to help our state government agencies to meet our responsibilities under the ADA applicable </w:t>
      </w:r>
      <w:r>
        <w:rPr>
          <w:rFonts w:cs="Arial" w:ascii="Arial" w:hAnsi="Arial"/>
          <w:b/>
        </w:rPr>
        <w:t>via</w:t>
      </w:r>
      <w:r>
        <w:rPr>
          <w:rFonts w:cs="Arial" w:ascii="Arial" w:hAnsi="Arial"/>
        </w:rPr>
        <w:t xml:space="preserve"> right public mission.  That is to ensure that whatever that state agency’s programs, services and activities are that they are also accessible to Georgians and everyone else with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All right.  More specifically, how does your office help state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ke Galifianakis:  Our office works with state agencies in a number of ways.  Early on, in the office history, we would help those agencies with what are called self-evaluations, that is, take a look at the programs, services, activities you offer and evaluate where there may be gaps of access to service for folks with disabilities.  And for example, if you have a program that’s a mentoring program or some other kind of school access program, if persons who </w:t>
      </w:r>
      <w:r>
        <w:rPr>
          <w:rFonts w:cs="Arial" w:ascii="Arial" w:hAnsi="Arial"/>
          <w:b/>
        </w:rPr>
        <w:t>don’t</w:t>
      </w:r>
      <w:r>
        <w:rPr>
          <w:rFonts w:cs="Arial" w:ascii="Arial" w:hAnsi="Arial"/>
        </w:rPr>
        <w:t xml:space="preserve"> want access to that program, is there a way to ensure that we can ensure effective communication, i.e. provide qualified interpreters, or somebody kind of alternate document formats for folks who may have visual impairments or other kinds of disabilities.  So you do a self-evaluation, and our office would go through and help those agencies identify where they may be gaps in access.  And we do that by working with checklist established by the U.S. Department of Justice.  Currently, we help those agencies update those self-evaluation plans.  So that’s one part.  Our second part is helping the agencies with what we call transition plans.  That is, identifying where if programs are in facilities they are not accessible, helping identify where the various barriers to access may be and helping to modify those facilities or otherwise provide access in some alternate way.  Another way we provide assistance is training on maybe human resources or employment-related issues so that our agencies understand what the obligations are to ensure reasonable accommodation to an employee with the disability, a qualified employee with the disability.  And so we offer different services, helping updates strengthen those self-evaluations and transition plans.  We do operate that State Facility Improvements Program.  We provide customized training or general training on ADA topics.  The state agencies are our customers so it really depends on what they need, what they want us to do.  And then we work on specialized projects, projects that have a real specific focus on an area of importance to folks with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And while your office works with state agencies to help you provide them also, it ends up helping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ke Galifianakis:  The general public, people with disabilities, disability organizations, are ultimate stakeholders.  Primarily, we work with state government agencies as our primary customers.  We work with code officials to make sure the programs are accessible.  But that being said, we interact with people with disabilities all the time and really welcome and encourage the feedback because we need to know from disability communities and organizations where our barriers to access may be.  So it's really important that folks share with us what their concern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er:  Mike, it's my understanding the ADA covers so much more than physical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ke Galifianakis:  Right.  So the ADA is very broad, it’s very comprehensive.  It covers a facility access, effective communication ensuring that folks with sensory disabilities have access to the same opportunities.  It covers folks with intellectual disabilities, folks who may have mental illnesses or other types of disabilities.  So the ADA is much, much more than physical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er:  And does your office contact other state agencies or do they contact you when they need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ke Galifianakis:  It's a two-way street.  We do a lot of outreach, and we have some wonderful agency partners that we work with on these projects or on trainings. So they are in the loop so to speak.  They know when our trainings are coming.  We are in constant contact.  Sometimes if there is an issue that we need to address, we may directly contact the agency ourselves, introduce our agency – or introduce our office to those individuals and say, “We would like to talk to you about a particular issue or general area of access that we would like to assist you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er:  Are there any exceptions to ADA compliance?</w:t>
      </w:r>
    </w:p>
    <w:p>
      <w:pPr>
        <w:pStyle w:val="Normal"/>
        <w:jc w:val="both"/>
        <w:rPr>
          <w:rFonts w:ascii="Arial" w:hAnsi="Arial" w:cs="Arial"/>
        </w:rPr>
      </w:pPr>
      <w:r>
        <w:rPr>
          <w:rFonts w:cs="Arial" w:ascii="Arial" w:hAnsi="Arial"/>
        </w:rPr>
      </w:r>
    </w:p>
    <w:p>
      <w:pPr>
        <w:pStyle w:val="Normal"/>
        <w:jc w:val="both"/>
        <w:rPr/>
      </w:pPr>
      <w:r>
        <w:rPr>
          <w:rFonts w:cs="Arial" w:ascii="Arial" w:hAnsi="Arial"/>
        </w:rPr>
        <w:t>Mike Galifianakis:  For state government, the ADA is very broad, and it was to be interpreted very broadly.  It covers areas including state prisons, all parts of the correctional justice system.  It covers all aspects of the criminal justice system.  There are very few programs and none that I can think of that might be exempt from coverage under the ADA.  It's very broad.  So it’s a misnomer to say we are grandfathered in from having to comply with the ADA.  The ADA’s ______ 6:05 doesn’t necessarily mean that entity has got to expand undue amounts of money to address an issue, but you still work through that evaluation and identify the best way to provide access.</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Mike, you spoke about transition plans earlier, do the state agencies have a specified time frame to comply if you find that they were not in fact compliant previously?</w:t>
      </w:r>
    </w:p>
    <w:p>
      <w:pPr>
        <w:pStyle w:val="Normal"/>
        <w:jc w:val="both"/>
        <w:rPr>
          <w:rFonts w:ascii="Arial" w:hAnsi="Arial" w:cs="Arial"/>
        </w:rPr>
      </w:pPr>
      <w:r>
        <w:rPr>
          <w:rFonts w:cs="Arial" w:ascii="Arial" w:hAnsi="Arial"/>
        </w:rPr>
      </w:r>
    </w:p>
    <w:p>
      <w:pPr>
        <w:pStyle w:val="Normal"/>
        <w:jc w:val="both"/>
        <w:rPr/>
      </w:pPr>
      <w:r>
        <w:rPr>
          <w:rFonts w:cs="Arial" w:ascii="Arial" w:hAnsi="Arial"/>
        </w:rPr>
        <w:t>Mike Galifianakis:  For facility access, the transition plans should have been completed in the early 90s in any work that’s required to be undertaken to improve access.  It should have been completed in 1995.  But programs, services activities are continually moving around where we locate facilities.  And so that’s why it’s still critically important that we operate this program because when the agency moves into another facility, that may not be a new building that’s just been brought upon ______ 6:55 an existing building.  We still need to go in to do these assess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er:  So how many agencies are you responsible for?</w:t>
      </w:r>
    </w:p>
    <w:p>
      <w:pPr>
        <w:pStyle w:val="Normal"/>
        <w:jc w:val="both"/>
        <w:rPr>
          <w:rFonts w:ascii="Arial" w:hAnsi="Arial" w:cs="Arial"/>
        </w:rPr>
      </w:pPr>
      <w:r>
        <w:rPr>
          <w:rFonts w:cs="Arial" w:ascii="Arial" w:hAnsi="Arial"/>
        </w:rPr>
      </w:r>
    </w:p>
    <w:p>
      <w:pPr>
        <w:pStyle w:val="Normal"/>
        <w:jc w:val="both"/>
        <w:rPr/>
      </w:pPr>
      <w:r>
        <w:rPr>
          <w:rFonts w:cs="Arial" w:ascii="Arial" w:hAnsi="Arial"/>
        </w:rPr>
        <w:t>Mike Galifianakis:  There are probably more than 80 executive agencies, and so a significant number of those agencies operate facilities.  So you think about the border regions and all of the schools, and then all the buildings at those campuses, the Department of Technical &amp; Adult Education and the technical colleges, the correctional facilities, all of the driver services programs, all of those are – it adds up quite a b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er:  Also joining us today is Tim Bromley who is Senior ADA Architect.</w:t>
      </w:r>
    </w:p>
    <w:p>
      <w:pPr>
        <w:pStyle w:val="Normal"/>
        <w:jc w:val="both"/>
        <w:rPr>
          <w:rFonts w:ascii="Arial" w:hAnsi="Arial" w:cs="Arial"/>
        </w:rPr>
      </w:pPr>
      <w:r>
        <w:rPr>
          <w:rFonts w:cs="Arial" w:ascii="Arial" w:hAnsi="Arial"/>
        </w:rPr>
      </w:r>
    </w:p>
    <w:p>
      <w:pPr>
        <w:pStyle w:val="Normal"/>
        <w:jc w:val="both"/>
        <w:rPr/>
      </w:pPr>
      <w:r>
        <w:rPr>
          <w:rFonts w:cs="Arial" w:ascii="Arial" w:hAnsi="Arial"/>
        </w:rPr>
        <w:t>Tim Bromley:  So my primary function would be to manage the State Facilities Improvement Program and all the bonds that we have and the funds that we have to give each different facility type agency to construct alteration for access.</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Tim, is this task for new construction only?</w:t>
      </w:r>
    </w:p>
    <w:p>
      <w:pPr>
        <w:pStyle w:val="Normal"/>
        <w:jc w:val="both"/>
        <w:rPr>
          <w:rFonts w:ascii="Arial" w:hAnsi="Arial" w:cs="Arial"/>
        </w:rPr>
      </w:pPr>
      <w:r>
        <w:rPr>
          <w:rFonts w:cs="Arial" w:ascii="Arial" w:hAnsi="Arial"/>
        </w:rPr>
      </w:r>
    </w:p>
    <w:p>
      <w:pPr>
        <w:pStyle w:val="Normal"/>
        <w:jc w:val="both"/>
        <w:rPr/>
      </w:pPr>
      <w:r>
        <w:rPr>
          <w:rFonts w:cs="Arial" w:ascii="Arial" w:hAnsi="Arial"/>
        </w:rPr>
        <w:t>Tim Bromley:  Well, that’s actually a little bit different function of our instruction division.  There is a design review group up that reviews the plans for all new construction.  I do get involved up there and review plans and things like that.  But my primary function is with the existing facilities that we have so many of, all the existing state colleges, and state parks, and prison facilities in all over our state, and they are all existing buildings, and they are old.  And there were many of them in the beginning – well, they are better now because of our efforts – but in the beginning, many of them were inaccessible to take over disabilities.  So they didn’t have ramps to the entrances of the facilities, they didn’t have accessible routes, they didn’t have accessible parking, they didn’t have accessible bathrooms, drinking fountains, telephones with volume controls, etc.  And so we went in and looked at every type of facility.  So we are looking at dormitories; we are looking at classrooms; we are looking at performing arts theatre; we are looking at prison systems, at different types of prisons; we are looking all over our state parks and all the different functions that they have.  So you might be looking at an access to a lake, access to a playground, access to campaigning, access to RV trailer parking and access to many of the facilities that they have at state parks for group shelters, and picnic shelters, etc.</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That sounds like a massive amount of work.</w:t>
      </w:r>
    </w:p>
    <w:p>
      <w:pPr>
        <w:pStyle w:val="Normal"/>
        <w:jc w:val="both"/>
        <w:rPr>
          <w:rFonts w:ascii="Arial" w:hAnsi="Arial" w:cs="Arial"/>
        </w:rPr>
      </w:pPr>
      <w:r>
        <w:rPr>
          <w:rFonts w:cs="Arial" w:ascii="Arial" w:hAnsi="Arial"/>
        </w:rPr>
      </w:r>
    </w:p>
    <w:p>
      <w:pPr>
        <w:pStyle w:val="Normal"/>
        <w:jc w:val="both"/>
        <w:rPr/>
      </w:pPr>
      <w:r>
        <w:rPr>
          <w:rFonts w:cs="Arial" w:ascii="Arial" w:hAnsi="Arial"/>
        </w:rPr>
        <w:t>Tim Bromley:  I have been with the office for 13 years and has done a lot of work.  And we have probably applied about $35 million plus towards this ef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er:  How was all of that paid for?</w:t>
      </w:r>
    </w:p>
    <w:p>
      <w:pPr>
        <w:pStyle w:val="Normal"/>
        <w:jc w:val="both"/>
        <w:rPr>
          <w:rFonts w:ascii="Arial" w:hAnsi="Arial" w:cs="Arial"/>
        </w:rPr>
      </w:pPr>
      <w:r>
        <w:rPr>
          <w:rFonts w:cs="Arial" w:ascii="Arial" w:hAnsi="Arial"/>
        </w:rPr>
      </w:r>
    </w:p>
    <w:p>
      <w:pPr>
        <w:pStyle w:val="Normal"/>
        <w:jc w:val="both"/>
        <w:rPr/>
      </w:pPr>
      <w:r>
        <w:rPr>
          <w:rFonts w:cs="Arial" w:ascii="Arial" w:hAnsi="Arial"/>
        </w:rPr>
        <w:t>Tim Bromley:  Well, it's general appropriated bonds, so it's not actually taxpayer dollars.  Bonds are sold through our finance division.  That money is held by our finance division, and then our construction division.  And that’s really kind of one of the ties that brought this State ADA Coordinator’s Office over to Georgia State Financing &amp; Investment Commission.  So with our construction initiative for the existing facilities, we would use those state appropriated general bonds for our funding.  And so they have been given out to our agency over the 13 years that I have been there, and $3 million this year, $2 million the next year, and skip a few years and the $6 million, things like that.  So it hasn’t been a constant flow of money but we have certainly been able to make a lot of alteration changes in physical access over that time, and I believe we have gotten most of the big things out of the way.  However, like Mike pointed out, we have got those facilities where changes occur, they are moving the old retired buildings, they bring them back on line.  So it's a constant kind of operation to make sure that access is alway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Tim, we have talked about how your state agency is designed to serve other state agencies and interacting with the public.  That interaction is more of an indirect nature like encouraging the public to contact the state if they run into an access issue to state building.  Is that correct?</w:t>
      </w:r>
    </w:p>
    <w:p>
      <w:pPr>
        <w:pStyle w:val="Normal"/>
        <w:jc w:val="both"/>
        <w:rPr>
          <w:rFonts w:ascii="Arial" w:hAnsi="Arial" w:cs="Arial"/>
        </w:rPr>
      </w:pPr>
      <w:r>
        <w:rPr>
          <w:rFonts w:cs="Arial" w:ascii="Arial" w:hAnsi="Arial"/>
        </w:rPr>
      </w:r>
    </w:p>
    <w:p>
      <w:pPr>
        <w:pStyle w:val="Normal"/>
        <w:jc w:val="both"/>
        <w:rPr/>
      </w:pPr>
      <w:r>
        <w:rPr>
          <w:rFonts w:cs="Arial" w:ascii="Arial" w:hAnsi="Arial"/>
        </w:rPr>
        <w:t>Tim Bromley:  Well, that’s really the best way to handle any type of, I guess, difficulty or complaint a person may have with one of our state facilities.  But we interact with the public in many different ways.  We train our fire marshals because they enforce the Georgia Accessibility Code, for example.  So they understand how to interpret the Georgia Accessibility Code, and they also help and assist architects, engineers, let people understand their obligations as well.  So we interact with the public in many different ways.  Plus, when we deal with specific agencies that have functions where they deal with the public, like the Georgia Emergency Management Agency, that’s a core agency that deals with the public directly, and we assist those agencies with a better understanding of accessibility, for example.</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Now, we know a lot of work has been done to make state agencies accessible, and of course we have heard how state agencies move sometimes or change operations, which means you guys have to go back in and help bring the facility or program up to compliant standards.  How far would you say have we come in making state agencies accessible?</w:t>
      </w:r>
    </w:p>
    <w:p>
      <w:pPr>
        <w:pStyle w:val="Normal"/>
        <w:jc w:val="both"/>
        <w:rPr>
          <w:rFonts w:ascii="Arial" w:hAnsi="Arial" w:cs="Arial"/>
        </w:rPr>
      </w:pPr>
      <w:r>
        <w:rPr>
          <w:rFonts w:cs="Arial" w:ascii="Arial" w:hAnsi="Arial"/>
        </w:rPr>
      </w:r>
    </w:p>
    <w:p>
      <w:pPr>
        <w:pStyle w:val="Normal"/>
        <w:jc w:val="both"/>
        <w:rPr/>
      </w:pPr>
      <w:r>
        <w:rPr>
          <w:rFonts w:cs="Arial" w:ascii="Arial" w:hAnsi="Arial"/>
        </w:rPr>
        <w:t>Tim Bromley:  Well, everybody wants to know if there is light at the end of the tunnel, and there is and it may be a distant light at this point.  I wouldn’t say that we have got mountains of work ahead of us but it's kind of a – once you get things well, for example, what was good access in 1995, 20 years later well, that same access that was okay then is not okay now.  So we are still having to re-examine some of the facilities to make sure that access is provided to the best level because we want to be an exemplary state, we want to make sure that all of our core functions and all of our facilities are exemplary in their access.  So it's always an embitterment type of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er:  Tim, we understand you have a few more credentials behind your name as well.</w:t>
      </w:r>
    </w:p>
    <w:p>
      <w:pPr>
        <w:pStyle w:val="Normal"/>
        <w:jc w:val="both"/>
        <w:rPr>
          <w:rFonts w:ascii="Arial" w:hAnsi="Arial" w:cs="Arial"/>
        </w:rPr>
      </w:pPr>
      <w:r>
        <w:rPr>
          <w:rFonts w:cs="Arial" w:ascii="Arial" w:hAnsi="Arial"/>
        </w:rPr>
      </w:r>
    </w:p>
    <w:p>
      <w:pPr>
        <w:pStyle w:val="Normal"/>
        <w:jc w:val="both"/>
        <w:rPr/>
      </w:pPr>
      <w:r>
        <w:rPr>
          <w:rFonts w:cs="Arial" w:ascii="Arial" w:hAnsi="Arial"/>
        </w:rPr>
        <w:t>Tim Bromley:  Apart from being the senior ADA architect, I am also a deputized fire marshal for accessibility in Georgia and in that capacity, I train fire marshals and code officials.  The purpose of this training is to add accuracy and consistency for code interpretations.  Our office hosts two or three trainings a year at locations we designate.  And I also travel offsite locations in different counties to train fire marshals and other code officials at locations that they are choosing.  I offer trainings from one hour to six hours, and then they are all accredited with the Georgia Firefighter Standards and Training Council.  So training is definitely one of my core fu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er:  And fire marshals are responsible for enforcement of the standards of the ADA.</w:t>
      </w:r>
    </w:p>
    <w:p>
      <w:pPr>
        <w:pStyle w:val="Normal"/>
        <w:jc w:val="both"/>
        <w:rPr>
          <w:rFonts w:ascii="Arial" w:hAnsi="Arial" w:cs="Arial"/>
        </w:rPr>
      </w:pPr>
      <w:r>
        <w:rPr>
          <w:rFonts w:cs="Arial" w:ascii="Arial" w:hAnsi="Arial"/>
        </w:rPr>
      </w:r>
    </w:p>
    <w:p>
      <w:pPr>
        <w:pStyle w:val="Normal"/>
        <w:jc w:val="both"/>
        <w:rPr/>
      </w:pPr>
      <w:r>
        <w:rPr>
          <w:rFonts w:cs="Arial" w:ascii="Arial" w:hAnsi="Arial"/>
        </w:rPr>
        <w:t>Tim Bromley:  Not exactly.  In Georgia, there are two standards in effect.  Our fire marshals and local code officials enforce the state standards, known as the Georgia Accessibility Code.  On the federal level, the ADA is enforced by the U.S. Department of JUSTICE.</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Tim, does a state agency ever get sided by your office for non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 Bromley:  No.  Where our state agencies are concerned, our role is not one of enforcement but guidance in the form of technical assistance and funding to ensure access to the citizens of Georgia where our programs, activities and services are offered.  So we do not side our sister agencies but merely give them the guidance they need.  So hopefully, they keep from getting sided by the Department of Justice and stay out of trouble.</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So you would encourage Georgians to contact you.</w:t>
      </w:r>
    </w:p>
    <w:p>
      <w:pPr>
        <w:pStyle w:val="Normal"/>
        <w:jc w:val="both"/>
        <w:rPr>
          <w:rFonts w:ascii="Arial" w:hAnsi="Arial" w:cs="Arial"/>
        </w:rPr>
      </w:pPr>
      <w:r>
        <w:rPr>
          <w:rFonts w:cs="Arial" w:ascii="Arial" w:hAnsi="Arial"/>
        </w:rPr>
      </w:r>
    </w:p>
    <w:p>
      <w:pPr>
        <w:pStyle w:val="Normal"/>
        <w:jc w:val="both"/>
        <w:rPr/>
      </w:pPr>
      <w:r>
        <w:rPr>
          <w:rFonts w:cs="Arial" w:ascii="Arial" w:hAnsi="Arial"/>
        </w:rPr>
        <w:t>Tim Bromley:  Anytime anybody has a problem with one of our state facilities, feel free to call our office, and we will organize some kind of assistance there.  If there is an agency we need to contact, we will be glad to do that on behalf of the person that has a problem or concern with one of our facilities.</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Alrighty, thanks, Tim.  Barbara Tucker, Information and Referral Specialist with the Georgia State Financing &amp; Investment Commission, you are up next.  Barbara, tell us what you do?</w:t>
      </w:r>
    </w:p>
    <w:p>
      <w:pPr>
        <w:pStyle w:val="Normal"/>
        <w:jc w:val="both"/>
        <w:rPr>
          <w:rFonts w:ascii="Arial" w:hAnsi="Arial" w:cs="Arial"/>
        </w:rPr>
      </w:pPr>
      <w:r>
        <w:rPr>
          <w:rFonts w:cs="Arial" w:ascii="Arial" w:hAnsi="Arial"/>
        </w:rPr>
      </w:r>
    </w:p>
    <w:p>
      <w:pPr>
        <w:pStyle w:val="Normal"/>
        <w:jc w:val="both"/>
        <w:rPr/>
      </w:pPr>
      <w:r>
        <w:rPr>
          <w:rFonts w:cs="Arial" w:ascii="Arial" w:hAnsi="Arial"/>
        </w:rPr>
        <w:t>Barbara Tucker:  As an Information and Referral specialist for the State ADA Coordinator’s Office, I provide both administrative and technical support to the ADA team.  I also maintain the information and referral database, assist with ADA training classes, maintain the ADA library and coordinate meetings.  In addition, I also work with clients to identify helpful and reliable resources, both within the Coordinator’s Office and extern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er:  And how do you do that exactly?</w:t>
      </w:r>
    </w:p>
    <w:p>
      <w:pPr>
        <w:pStyle w:val="Normal"/>
        <w:jc w:val="both"/>
        <w:rPr>
          <w:rFonts w:ascii="Arial" w:hAnsi="Arial" w:cs="Arial"/>
        </w:rPr>
      </w:pPr>
      <w:r>
        <w:rPr>
          <w:rFonts w:cs="Arial" w:ascii="Arial" w:hAnsi="Arial"/>
        </w:rPr>
      </w:r>
    </w:p>
    <w:p>
      <w:pPr>
        <w:pStyle w:val="Normal"/>
        <w:jc w:val="both"/>
        <w:rPr/>
      </w:pPr>
      <w:r>
        <w:rPr>
          <w:rFonts w:cs="Arial" w:ascii="Arial" w:hAnsi="Arial"/>
        </w:rPr>
        <w:t>Barbara Tucker:  By providing technical assistance that includes the office response to request for information via telephone, fax, e-mail correspondence and in-person consults.  Although these requests often require additional research and follow-up communications, they are handled and closed relatively quickly.  The ADA team works diligently to respond to each technical assistant’s request within the same day that the request is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er:  And what agencies do you partner with?</w:t>
      </w:r>
    </w:p>
    <w:p>
      <w:pPr>
        <w:pStyle w:val="Normal"/>
        <w:jc w:val="both"/>
        <w:rPr>
          <w:rFonts w:ascii="Arial" w:hAnsi="Arial" w:cs="Arial"/>
        </w:rPr>
      </w:pPr>
      <w:r>
        <w:rPr>
          <w:rFonts w:cs="Arial" w:ascii="Arial" w:hAnsi="Arial"/>
        </w:rPr>
      </w:r>
    </w:p>
    <w:p>
      <w:pPr>
        <w:pStyle w:val="Normal"/>
        <w:jc w:val="both"/>
        <w:rPr/>
      </w:pPr>
      <w:r>
        <w:rPr>
          <w:rFonts w:cs="Arial" w:ascii="Arial" w:hAnsi="Arial"/>
        </w:rPr>
        <w:t>Barbara Tucker:  We partner with state government agencies and disability-related organizations for our ADA projects.  We also provide resource information for those agencies in organizations as well as general public on a wide range of areas of interest, including advocacy support, employment, transportation, housing, and recreation.  Now, we do not provide direct services in those areas unless the issue is directly related to state government.  But this resource information is designed to help individuals find the information they are looking for.</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And accessibility to a state facility, that means access by people with and without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Barbara Tucker:  Yes, that’s individuals with and without a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er:  I understand you have a resource list of help agencies that you can provide to the publ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bara Tucker:  Yes.  We have resource information available on multiple levels, for example deaf and hard-of-hearing education, health care, mobility impairment to name a few.  GaRRS listeners can visit our website at </w:t>
      </w:r>
      <w:hyperlink r:id="rId2">
        <w:r>
          <w:rPr>
            <w:rStyle w:val="InternetLink"/>
            <w:rFonts w:cs="Arial" w:ascii="Arial" w:hAnsi="Arial"/>
          </w:rPr>
          <w:t>www.ada.georgia.gov</w:t>
        </w:r>
      </w:hyperlink>
      <w:r>
        <w:rPr>
          <w:rFonts w:cs="Arial" w:ascii="Arial" w:hAnsi="Arial"/>
        </w:rPr>
        <w:t xml:space="preserve"> for more listings.</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And usually, you can assist almost anyone who has a question or concern with your list of agencies, corre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bara Tucker:  You can contact our office at (404) 657-7313, or you can review our website for list of agencies at </w:t>
      </w:r>
      <w:hyperlink r:id="rId3">
        <w:r>
          <w:rPr>
            <w:rStyle w:val="InternetLink"/>
            <w:rFonts w:cs="Arial" w:ascii="Arial" w:hAnsi="Arial"/>
          </w:rPr>
          <w:t>www.ada.georgia.gov</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er:  And there is an e-mail address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bara Tucker:  Our e-mail address </w:t>
      </w:r>
      <w:hyperlink r:id="rId4">
        <w:r>
          <w:rPr>
            <w:rStyle w:val="InternetLink"/>
            <w:rFonts w:cs="Arial" w:ascii="Arial" w:hAnsi="Arial"/>
          </w:rPr>
          <w:t>gaada@gsfic.ga.gov</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Barbara, how about a few words of encouragement for our listeners today?</w:t>
      </w:r>
    </w:p>
    <w:p>
      <w:pPr>
        <w:pStyle w:val="Normal"/>
        <w:jc w:val="both"/>
        <w:rPr>
          <w:rFonts w:ascii="Arial" w:hAnsi="Arial" w:cs="Arial"/>
        </w:rPr>
      </w:pPr>
      <w:r>
        <w:rPr>
          <w:rFonts w:cs="Arial" w:ascii="Arial" w:hAnsi="Arial"/>
        </w:rPr>
      </w:r>
    </w:p>
    <w:p>
      <w:pPr>
        <w:pStyle w:val="Normal"/>
        <w:jc w:val="both"/>
        <w:rPr/>
      </w:pPr>
      <w:r>
        <w:rPr>
          <w:rFonts w:cs="Arial" w:ascii="Arial" w:hAnsi="Arial"/>
        </w:rPr>
        <w:t>Barbara Tucker:  We really encourage GaRRS listeners to contact our website at ada.georgia.gov.</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Thanks, Barbara, the ADA Coordinator’s Office and the office of the Georgia State Financing &amp; Investment Commission, also works on special projects.  Also joining us today for this month’s episode of At Your Service from the Georgia State Financing &amp; Investment Commission is Stacey Valrie Peace.  Stacey, tell us some of these special projects.</w:t>
      </w:r>
    </w:p>
    <w:p>
      <w:pPr>
        <w:pStyle w:val="Normal"/>
        <w:jc w:val="both"/>
        <w:rPr>
          <w:rFonts w:ascii="Arial" w:hAnsi="Arial" w:cs="Arial"/>
        </w:rPr>
      </w:pPr>
      <w:r>
        <w:rPr>
          <w:rFonts w:cs="Arial" w:ascii="Arial" w:hAnsi="Arial"/>
        </w:rPr>
      </w:r>
    </w:p>
    <w:p>
      <w:pPr>
        <w:pStyle w:val="Normal"/>
        <w:jc w:val="both"/>
        <w:rPr/>
      </w:pPr>
      <w:r>
        <w:rPr>
          <w:rFonts w:cs="Arial" w:ascii="Arial" w:hAnsi="Arial"/>
        </w:rPr>
        <w:t>Stacey Valrie Peace:  One of our projects is a Customer Service Guide that we created for State of Georgia Police when interacting with an individual with a disability.  We have distributed over 4,000 interacting guides, and our office is currently providing trainings to State of Georgia agencies based on the information in the guide.  Another project is the Georgia Emergency Preparedness coalition with individuals with disabilities and older adults.</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And can you give us a little insight about the coalitions of makeup and mission?</w:t>
      </w:r>
    </w:p>
    <w:p>
      <w:pPr>
        <w:pStyle w:val="Normal"/>
        <w:jc w:val="both"/>
        <w:rPr>
          <w:rFonts w:ascii="Arial" w:hAnsi="Arial" w:cs="Arial"/>
        </w:rPr>
      </w:pPr>
      <w:r>
        <w:rPr>
          <w:rFonts w:cs="Arial" w:ascii="Arial" w:hAnsi="Arial"/>
        </w:rPr>
      </w:r>
    </w:p>
    <w:p>
      <w:pPr>
        <w:pStyle w:val="Normal"/>
        <w:jc w:val="both"/>
        <w:rPr/>
      </w:pPr>
      <w:r>
        <w:rPr>
          <w:rFonts w:cs="Arial" w:ascii="Arial" w:hAnsi="Arial"/>
        </w:rPr>
        <w:t>Stacey Valrie Peace:  The coalition consists of stakeholder agencies throughout Georgia.  The mission of the coalition is to serve as a comprehensive clearinghouse between local advocacy groups, serving individuals with disabilities and older adults, and state agencies responsible for emergency preparedness and response under the Georgia Emergency Operations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er:  So who makes up the coalition?</w:t>
      </w:r>
    </w:p>
    <w:p>
      <w:pPr>
        <w:pStyle w:val="Normal"/>
        <w:jc w:val="both"/>
        <w:rPr>
          <w:rFonts w:ascii="Arial" w:hAnsi="Arial" w:cs="Arial"/>
        </w:rPr>
      </w:pPr>
      <w:r>
        <w:rPr>
          <w:rFonts w:cs="Arial" w:ascii="Arial" w:hAnsi="Arial"/>
        </w:rPr>
      </w:r>
    </w:p>
    <w:p>
      <w:pPr>
        <w:pStyle w:val="Normal"/>
        <w:jc w:val="both"/>
        <w:rPr/>
      </w:pPr>
      <w:r>
        <w:rPr>
          <w:rFonts w:cs="Arial" w:ascii="Arial" w:hAnsi="Arial"/>
        </w:rPr>
        <w:t>Stacey Valrie Peace:  The American Red Cross, The Southeast Disability and Business Technical Assistance Center, The Georgia Advocacy Office, The Georgia Department of Behavioral Health and Developmental Disabilities, The Georgia Department of Community Health, Georgia Department of Human Services, Georgia Emergency Management Agency, State ADA Coordinator’s Office, The Georgia State Finance &amp; Investment Commission, Tool for Life with the Department of Labor, The Georgia Council for Hearing Impaired, otherwise known as GACHI, the Georgia Radio Reading Service, otherwise known as GaRRS, The Friends of Disabled Adults and Children, FODAC.</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And Stacey, what would you say the purpose of the coalition is?</w:t>
      </w:r>
    </w:p>
    <w:p>
      <w:pPr>
        <w:pStyle w:val="Normal"/>
        <w:jc w:val="both"/>
        <w:rPr>
          <w:rFonts w:ascii="Arial" w:hAnsi="Arial" w:cs="Arial"/>
        </w:rPr>
      </w:pPr>
      <w:r>
        <w:rPr>
          <w:rFonts w:cs="Arial" w:ascii="Arial" w:hAnsi="Arial"/>
        </w:rPr>
      </w:r>
    </w:p>
    <w:p>
      <w:pPr>
        <w:pStyle w:val="Normal"/>
        <w:jc w:val="both"/>
        <w:rPr/>
      </w:pPr>
      <w:r>
        <w:rPr>
          <w:rFonts w:cs="Arial" w:ascii="Arial" w:hAnsi="Arial"/>
        </w:rPr>
        <w:t>Stacey Valrie Peace:  The coalition’s purpose is to serve as a comprehensive clearinghouse between local advocacy group, serving individual with disabilities and older adults, and Georgia agencies responsible for emergency preparedness under the Georgia Emergency Operations Plan, promote and maintain an active dialog by serving as a conduit between individuals with disabilities and older adults, and Georgia agencies responsible for emergency preparedness under the Georgia Emergency Operations Plan, and provide subject matter expertise to emergency preparedness response planners to ensure that all emergency plans incorporate the needs of people with disabilities and older adults and organizations throughout Georgia that serve and advocate for people with disabilities and older adults, enabling them to share disaster preparedness and response information with their constitu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er:  All right.  How about a brief history of the coalition?</w:t>
      </w:r>
    </w:p>
    <w:p>
      <w:pPr>
        <w:pStyle w:val="Normal"/>
        <w:jc w:val="both"/>
        <w:rPr>
          <w:rFonts w:ascii="Arial" w:hAnsi="Arial" w:cs="Arial"/>
        </w:rPr>
      </w:pPr>
      <w:r>
        <w:rPr>
          <w:rFonts w:cs="Arial" w:ascii="Arial" w:hAnsi="Arial"/>
        </w:rPr>
      </w:r>
    </w:p>
    <w:p>
      <w:pPr>
        <w:pStyle w:val="Normal"/>
        <w:jc w:val="both"/>
        <w:rPr/>
      </w:pPr>
      <w:r>
        <w:rPr>
          <w:rFonts w:cs="Arial" w:ascii="Arial" w:hAnsi="Arial"/>
        </w:rPr>
        <w:t>Stacey Valrie Peace:  The coalition started in June 2006 as a workgroup with four members.  Those members were the Georgia Advocacy Office, The Georgia Emergency Management Agency, Division of Aging, and the Department of Human Resources, Division of Public Health.  And during that time, the workgroup established a list of nine goals to address the needs of individuals with disabilities.  Those goals are to educate the general public about emergency preparedness, open and maintain an active dialog with organizations and associations that represent individuals with disabilities and older adults, encourage and support local preparedness efforts, collect and disseminate best practices, involve stakeholders in evaluating shelter, viability and accessibility, determine ADA and other legal requirements for emergency preparedness, and communicate those requirements to first responders and other emergency management agencies, determine current training levels, efforts and needs of first responders regarding preparedness for individuals with disabilities and older adults, and assist with the development of transportation plans for individuals with disabilities and older adults.</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Now, Stacey, we understand that the coalition has now moved into a new committee structure which should make goals easier to track.</w:t>
      </w:r>
    </w:p>
    <w:p>
      <w:pPr>
        <w:pStyle w:val="Normal"/>
        <w:jc w:val="both"/>
        <w:rPr>
          <w:rFonts w:ascii="Arial" w:hAnsi="Arial" w:cs="Arial"/>
        </w:rPr>
      </w:pPr>
      <w:r>
        <w:rPr>
          <w:rFonts w:cs="Arial" w:ascii="Arial" w:hAnsi="Arial"/>
        </w:rPr>
      </w:r>
    </w:p>
    <w:p>
      <w:pPr>
        <w:pStyle w:val="Normal"/>
        <w:jc w:val="both"/>
        <w:rPr/>
      </w:pPr>
      <w:r>
        <w:rPr>
          <w:rFonts w:cs="Arial" w:ascii="Arial" w:hAnsi="Arial"/>
        </w:rPr>
        <w:t>Stacey Valrie Peace:  Well, the coalition is now consisted of committees that we have broken into to try to reach some of these goals that we have.  Those committees are the Outreach Committee.  We have a Transportation Committee.  We have a committee that works under the federal government, a Training and Technical Support committee.  And we have a Sheltering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So this coalition is keeping other agencies informed, so that citizens all over the state are also informed about emergency preparedness and response.</w:t>
      </w:r>
    </w:p>
    <w:p>
      <w:pPr>
        <w:pStyle w:val="Normal"/>
        <w:jc w:val="both"/>
        <w:rPr>
          <w:rFonts w:ascii="Arial" w:hAnsi="Arial" w:cs="Arial"/>
        </w:rPr>
      </w:pPr>
      <w:r>
        <w:rPr>
          <w:rFonts w:cs="Arial" w:ascii="Arial" w:hAnsi="Arial"/>
        </w:rPr>
      </w:r>
    </w:p>
    <w:p>
      <w:pPr>
        <w:pStyle w:val="Normal"/>
        <w:jc w:val="both"/>
        <w:rPr/>
      </w:pPr>
      <w:r>
        <w:rPr>
          <w:rFonts w:cs="Arial" w:ascii="Arial" w:hAnsi="Arial"/>
        </w:rPr>
        <w:t>Stacey Valrie Peace:  We have actually started a network with agencies within the state that may not be members of our coalition but just want to be in the loop, per se, and want to receive information from our coalition on emergency preparedness and information that they can provide to the citizens that they serve.  We have been reaching out to different organizations, contacting them, feeding them of information and asking if they would be part of that network.  If you are unaware if an organization or an agency that you work with is part of the network, feel free to speak to that agency.  Or you can contact us and ask us if your agency is part of the network, and then we will try to reach out to them to find out if they would like to be part of the network.  Primarily, we send information out to those agencies via e-mail and give them update to let them know how they can help the people that they work with to be best prepared in case of emergency.</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All right.  I understand also that the coalition has completed a tips guide for emergency responders.</w:t>
      </w:r>
    </w:p>
    <w:p>
      <w:pPr>
        <w:pStyle w:val="Normal"/>
        <w:jc w:val="both"/>
        <w:rPr>
          <w:rFonts w:ascii="Arial" w:hAnsi="Arial" w:cs="Arial"/>
        </w:rPr>
      </w:pPr>
      <w:r>
        <w:rPr>
          <w:rFonts w:cs="Arial" w:ascii="Arial" w:hAnsi="Arial"/>
        </w:rPr>
      </w:r>
    </w:p>
    <w:p>
      <w:pPr>
        <w:pStyle w:val="Normal"/>
        <w:jc w:val="both"/>
        <w:rPr/>
      </w:pPr>
      <w:r>
        <w:rPr>
          <w:rFonts w:cs="Arial" w:ascii="Arial" w:hAnsi="Arial"/>
        </w:rPr>
        <w:t>Stacey Valrie Peace:  Another project that we have completely within the coalition is a tips guide for first responders.  The tips guide is a laminated guide that has tips on how to best work with individuals with disabilities and individuals who are old adults during the emergency.  It gives them tips on if someone has a service animal or if there is specialized equipment that needs to go with the person to the shelter, if someone has a communication disability how to best communicate with them, how to maybe work with someone who may have a mental health impairment and how to best work with them in terms of making sure that they get to the appropriate shelter and that the emergency situation is handled as best as possible, and that person doesn’t have a worse experience because the first responder doesn’t know how to work with that person.  And to let you know, today, we have distributed over 2,700 tips guides to fist responders across the state.</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And there is also a brochure on emergency preparedness and response that is available in alternative formats.</w:t>
      </w:r>
    </w:p>
    <w:p>
      <w:pPr>
        <w:pStyle w:val="Normal"/>
        <w:jc w:val="both"/>
        <w:rPr>
          <w:rFonts w:ascii="Arial" w:hAnsi="Arial" w:cs="Arial"/>
        </w:rPr>
      </w:pPr>
      <w:r>
        <w:rPr>
          <w:rFonts w:cs="Arial" w:ascii="Arial" w:hAnsi="Arial"/>
        </w:rPr>
      </w:r>
    </w:p>
    <w:p>
      <w:pPr>
        <w:pStyle w:val="Normal"/>
        <w:jc w:val="both"/>
        <w:rPr/>
      </w:pPr>
      <w:r>
        <w:rPr>
          <w:rFonts w:cs="Arial" w:ascii="Arial" w:hAnsi="Arial"/>
        </w:rPr>
        <w:t>Stacey Valrie Peace:  The Georgia Emergency Preparedness brochure is available in Braille, large print.  It's also available in HTML format and PDF format on our website.  And today, we have distributed over 16,000 emergency preparedness brochures across the state.</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  All right, many, many thanks to Mike Galifianakis, Tim Bromley, Barbara Tucker, Stacey Peace for taking time to join us today for this month’s episode of At Your Service.  Just to recap and quoting from their website, the Americans with Disabilities Act, or ADA, provides comprehensive civil rights protections to individuals with disabilities in the areas of employment, public accommodations, state and local government services, and telecommunications.  Title II of the ADA calls on state and local governments to ensure that qualified individuals with physical and mental disabilities are afforded equal opportunity to participate in those programs, services and activities offered by state and local governments.  The State of Georgia’s ADA Coordinator's Office serves as a technical resource to state agencies with the ADA’s Title II general nondiscrimination requirements, program accessibility, communications and employment, including the reasonable accommodation process.  It operates the statewide ADA Facility Improvements program.  It assists the state agencies in updating, strengthening and enhancing the scope of self-evaluation and transition plans to ensure compliance with the ADA mandate.  It conducts general and customized training on ADA topics for state agencies.  It provides informal technical assistance about the ADA to the general public, collaborates with the local ADA support systems, and it increases the visibility of the ADA to help more citizens understand the letter and the spirit of the law.  And the State ADA Coordinator’s Office is a section of the Georgia State Financing &amp; Investment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ore information on what we have discussed today, please contact the State’s ADA Office at the Georgia State Financing &amp; Investment Commission.  Their phone number is (404) 657-7313.  Or you can post an e-mail to them at </w:t>
      </w:r>
      <w:hyperlink r:id="rId5">
        <w:r>
          <w:rPr>
            <w:rStyle w:val="InternetLink"/>
            <w:rFonts w:cs="Arial" w:ascii="Arial" w:hAnsi="Arial"/>
          </w:rPr>
          <w:t>gaada@gsfic.ga.gov</w:t>
        </w:r>
      </w:hyperlink>
      <w:r>
        <w:rPr>
          <w:rFonts w:cs="Arial" w:ascii="Arial" w:hAnsi="Arial"/>
        </w:rPr>
        <w:t xml:space="preserve">.  Again that phone number (404) 657-7313, and again that e-mail address is </w:t>
      </w:r>
      <w:hyperlink r:id="rId6">
        <w:r>
          <w:rPr>
            <w:rStyle w:val="InternetLink"/>
            <w:rFonts w:cs="Arial" w:ascii="Arial" w:hAnsi="Arial"/>
          </w:rPr>
          <w:t>gaada@gsfic.ga.gov</w:t>
        </w:r>
      </w:hyperlink>
      <w:r>
        <w:rPr>
          <w:rFonts w:cs="Arial" w:ascii="Arial" w:hAnsi="Arial"/>
        </w:rPr>
        <w:t xml:space="preserve">.  I want to thank all of our guests today and of course you, the listeners, for checking us out at At Your Service on GaRRS, the Georgia Radio Reading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eorgia.gov/" TargetMode="External"/><Relationship Id="rId3" Type="http://schemas.openxmlformats.org/officeDocument/2006/relationships/hyperlink" Target="http://www.ada.georgia.gov/" TargetMode="External"/><Relationship Id="rId4" Type="http://schemas.openxmlformats.org/officeDocument/2006/relationships/hyperlink" Target="mailto:gaada@gsfic.ga.gov" TargetMode="External"/><Relationship Id="rId5" Type="http://schemas.openxmlformats.org/officeDocument/2006/relationships/hyperlink" Target="mailto:gaada@gsfic.ga.gov" TargetMode="External"/><Relationship Id="rId6" Type="http://schemas.openxmlformats.org/officeDocument/2006/relationships/hyperlink" Target="mailto:gaada@gsfic.g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2:00Z</dcterms:created>
  <dc:creator/>
  <dc:description/>
  <dc:language>en-US</dc:language>
  <cp:lastModifiedBy>Bharat Patel</cp:lastModifiedBy>
  <dcterms:modified xsi:type="dcterms:W3CDTF">2011-03-28T09:23:00Z</dcterms:modified>
  <cp:revision>3</cp:revision>
  <dc:subject/>
  <dc:title/>
</cp:coreProperties>
</file>