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We are the Georgia Radio Reading Service, GaRRS.  This is Julius Suber with this month’s segment of Be Prepared.  The Southeast ADA center is the regional information center on the Americans with Disability Act.  It is also referred to DBTAC.  Pamela Williamson is Project Director.</w:t>
      </w:r>
    </w:p>
    <w:p>
      <w:pPr>
        <w:pStyle w:val="Normal"/>
        <w:jc w:val="both"/>
        <w:rPr>
          <w:rFonts w:ascii="Arial" w:hAnsi="Arial" w:cs="Arial"/>
        </w:rPr>
      </w:pPr>
      <w:r>
        <w:rPr>
          <w:rFonts w:cs="Arial" w:ascii="Arial" w:hAnsi="Arial"/>
        </w:rPr>
      </w:r>
    </w:p>
    <w:p>
      <w:pPr>
        <w:pStyle w:val="Normal"/>
        <w:jc w:val="both"/>
        <w:rPr/>
      </w:pPr>
      <w:r>
        <w:rPr>
          <w:rFonts w:cs="Arial" w:ascii="Arial" w:hAnsi="Arial"/>
        </w:rPr>
        <w:t>Pamela Williamson:  It means that anyone in the 8 southeastern states can call our office at 1-800-949-4232 and get information from specialists about the Americans with Disabilities Act, if they have questions, and our services are open to everyon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Williamson says millions of Americans have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Pamela Williamson:  In the United States approximately, 20% of our population around 54 million people are known to have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she says laws regarding the ADA have changed rec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mela Williamson:  In 2008 the ADA Amendments Act was signed.  It went into effect on January 1, 2009 and this did take the law back to the original intent of the ADA to ensure that people who have disabilities are covered.  For example, because of several Supreme Court decisions over the years, people with things such as epilepsy or diabetes may not have been covered under the law because their particular condition was either under control by medication or might have been in remission and that was never the intent of the law that a person not be covered.  So now the ADA Amendments Act has brought the information back to looking at the person, as a person with a disability and assuming that there is a disability that needs to be worked with rather than trying to figure out if there is a disability and then trying to work ar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us Suber:  Williamson says ADA laws will continue to change or expand in the future, but the good news is that DBTAC will keep you up to date with all those chan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mela Williamson:  Right, our center prods ourselves on being up-to-date on the law at all times.  Our information specialists have been with us for over, most of them for over 15 years and we keep our team trained and up-to-date if something new comes out.  We are trained by either by the federal agency that provided the law or the regulations and we ensure that our staffs go through staff development training on a regular basis.  If you were to call in our office, we could ensure that you will talk to an information specialist that has been trained and kept up-to-date on all the new regulations and new laws that are com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DBTAC is a member of the Georgia Emergency Preparedness Coalition for Individuals with Disabilities and Older Adults.  She says it's important for people with disabilities to communicate their needs to their families, workplaces, an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mela Williamson:  It's definitely important for people with disabilities to make their needs known, but also to work with their communities and with their employers to educate them about the Americans with Disabilities Act and the accessibility that’s needed.  Many times, it's a point of ignorance less than a lack of willingness to comply with the law and also too a person with a disability understands a disability more than anyone else.  Therefore that’s when it becomes very important for them to educate those around them about the needs and about what the ADA and accessibility means.  Therefore that means they need to be up on the law and need to know what it really says and not do what they think it s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lius Suber:  For more information, please contact the Southeast DBTAC at 404-541-9001 or visit their website at </w:t>
      </w:r>
      <w:hyperlink r:id="rId2">
        <w:r>
          <w:rPr>
            <w:rStyle w:val="InternetLink"/>
            <w:rFonts w:cs="Arial" w:ascii="Arial" w:hAnsi="Arial"/>
          </w:rPr>
          <w:t>www.sedbtac.org</w:t>
        </w:r>
      </w:hyperlink>
      <w:r>
        <w:rPr>
          <w:rFonts w:cs="Arial" w:ascii="Arial" w:hAnsi="Arial"/>
        </w:rPr>
        <w:t>. For the Georgia Radio Reading Service, GaRRS in conjunction with Georgia’s ADA Coordinators Office, and many agencies who comprise the Georgia Emergency Preparedness Coalition for individuals with disabilities and older adults.  This has been Julius Suber with Be Prepare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bta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4:00Z</dcterms:created>
  <dc:creator>abhijeet</dc:creator>
  <dc:description/>
  <dc:language>en-US</dc:language>
  <cp:lastModifiedBy>Bharat Patel</cp:lastModifiedBy>
  <dcterms:modified xsi:type="dcterms:W3CDTF">2011-05-12T11:47:00Z</dcterms:modified>
  <cp:revision>3</cp:revision>
  <dc:subject/>
  <dc:title>Julius Suber:  We are the Georgia Radio Reading Service, GaRRS</dc:title>
</cp:coreProperties>
</file>