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Julius Suber:  For the Georgia Radio Reading Service, GaRRS, this is Julius Suber with this month’s segment of Be Prepared.  Jeannette David is Disaster Mental Health Services Coordinator for the Georgia Department of Behavioral and Developmental Disabilities.  David’s office encourages all citizens to be prepared.</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The Georgia Department of Behavioral Health and Development Disabilities provides service to people with mental illness, substance dependency and developmental disabilities.  And many of them live in the community and so it is important for people who live in the community, no matter what their circumstances are, that they be prepared.</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David recommends becoming informed as a first step to emergency preparedness.</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Access information that’s readily available on the Internet at websites like Ready.Gov or through their local American Red Cross and the Georgia Department of Behavioral Health and Developmental Disabilities has a disaster mental health website at GeorgiaDisaster.info and there’s lots of information available there as well.</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David says establishing a support network is also very important.</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Much like the network of people that they rely on in their daily lives because when a disaster strikes, everyone no matter who you are, you need someone to support you and that can be friends, it can be family, it can people who provide services to you.  It can be the faith-based community and these people can help you put your emergency supplies together and you want to make sure that they also have an emergency phone number where they can reach you and where you can reac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lius Suber:  And then speak directly with your service providers.  </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Talk with who ever it is that provides them with their services now in the community and come up with a plan.  If you go to one of our service providers, a community service board, and any other kind of outpatient treatment, it’s important for you to talk with the clinicians there to find out what are some of the things that you should do to personally be 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David gives an example.</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What kind of medications do you take to make sure you not only have a supply of medication that you can take with you in your emergency kit but also have the name of the medication and the dosage written down so that you can take that with you in case you can’t take the medication with you or you’re out of the house when something happens and you can’t get bac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And yet, anothe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If you regularly attend support groups and if there could possibly be an interruption in that service, what is it that you need to do in order to be ready or prepared for that inte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David says be sure to plan for meeting your transportation needs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You need to think about how you’re going to get transportation if you have to evacuate.  If you rely on others to get around, you may need to set up a plan with them.  If you use public transportation, you should get in touch with the public transportation company and find out how you can use them during an evacuation and if there will be any changes in service and what you can ex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And speak with your in-home support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nette David:  You need to talk with them to find out how they intend to continue those services if the roads are closed and they can’t get to you and what it is that you might need to do as a backup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Most especially David says no matter your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Jeannette David:  It’s important for people to have their own plan.  There are many people in the government and many non-profit organizations that work to assist when there is a disaster but the people who survive the best and have the fastest recovery are people who are prepared for a disaster before it happen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For more information about the Georgia Department of Behavioral and Developmental Disabilities, call the state-wide crisis and access line, GCAL at (800) 715-42225.  You can also learn more about emergency preparedness from Ready.ga.gov.  For the Georgia Radio Reading Service, GaRRS, in conjunction with Georgia’s ADA Coordinator’s Office and the many agencies who comprise the Georgia Emergency Preparedness Coalition, for individuals with disabilities and older adults, this is Julius Suber with Be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5:00Z</dcterms:created>
  <dc:creator>griswold</dc:creator>
  <dc:description/>
  <cp:keywords/>
  <dc:language>en-US</dc:language>
  <cp:lastModifiedBy>Peace, Stacey</cp:lastModifiedBy>
  <dcterms:modified xsi:type="dcterms:W3CDTF">2011-08-16T18:45:00Z</dcterms:modified>
  <cp:revision>2</cp:revision>
  <dc:subject/>
  <dc:title>Julius Suber:  For the Georgia Radio Reading Service, GaRRS, this is Julius Suber with this month’s segment of Be Prepared</dc:title>
</cp:coreProperties>
</file>