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This is At Your Service, a series of GaRRS, the Georgia Radio Reading Service, highlighting programs and services intended to improve your quality of life.  This program is sponsored by the John &amp; Mary Franklin Foundation.  I am your host Ken Traina and joining us today for this month’s episode of At Your Service is Jennifer Hogan.  She is the Disaster Preparedness Coordinator for the Division of Aging Services with the Georgia Department of Human Services.  Jennifer, thanks for joining us today.  Let’s get started.  Tell us a little bit about what the Division of Aging Services prov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The Division of Aging Services otherwise known as DAS leads and ministers a statewide system of services for senior citizens, individuals with disabilities, their families and caregivers throughout the Georgia’s 159 coun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what is your role at the Division of Ag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I am the Disaster Preparedness Coordinator.  One of the services DAS provides is assisting state agencies, the aging network, and older adults, people with disabilities for they themselves to prepare for dis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Now if you don’t mind could you explain what you mean by the aging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Aging network is what we refer to as every agency, every county government that works towards providing services for older adults.  So that would be the local area agencies on aging, that would be local senior centers which are often county funded, that would be local providers of the community care program which is one of the programs that is funded through DAS.  So all of those services, providers, agencies coming together to serve older adults we use umbrella term Aging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Jennifer, tell us about older adults in Geo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The aging of Georgia’s population is one of the most significant trends affecting our state today.  About 10% of Georgia’s population is 65 and older and that’s increasing and certainly that will increase this year since the first baby boomers, the generation born between 1946 and 1964 will celebrate their 65</w:t>
      </w:r>
      <w:r>
        <w:rPr>
          <w:rFonts w:cs="Arial" w:ascii="Arial" w:hAnsi="Arial"/>
          <w:vertAlign w:val="superscript"/>
        </w:rPr>
        <w:t>th</w:t>
      </w:r>
      <w:r>
        <w:rPr>
          <w:rFonts w:cs="Arial" w:ascii="Arial" w:hAnsi="Arial"/>
        </w:rPr>
        <w:t xml:space="preserve"> birthdays.  This growth in the elderly population is placing greater demands on state government to meet these challenges.  The Division of Aging Services continues to strengthen its public and private partnerships with an array of community based agencies.  By focusing on the outcomes of these services and streamlining programs the Division makes sure that the services are cost-effective and that they are responding to the needs of this growing elderly population and also the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what services might this new generation of older adults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This generation is certainly more than ever looking to have choices and be able to make informed decisions based on those choices and they are also looking to stay in their home and in the community as long as possible.  The last thing that most people today want is to live in a long term care facility.  And so we are developing more programs and more services that will allow people to age in place, age in their home.  And that means the home itself but it also means the community that’s around them trying to make sure things are accessible like there are sidewalks so people can walk when they shouldn't be driving and can still access services like the grocery store and the post office box.  So people want to stay in their home and we want them to stay in their home as long as possible; only when absolutely necessary do we want people to be in a long term care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Ms. Hogan, in your opinion, would you say that over the last 20 years, options for seniors have improved signific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Yes, there is almost an overwhelming number of options.  When it comes to Medicare alone, you have an infinite amount of choices with plans and how those plans are delivered.  If it's an HMO, a PPO it's like a maze of alphabet soup and just trying to figure it all out.  So that certainly is a challenge but we also have great programs that are ready to help someone through that challenge, programs like GeorgiaCares that does objective counseling on Medicare and Medicaid, talks about the prescription drug plans, helps someone figure out what their needs are and then helps them narrow down the choice.  They are not going to make the decision for you but they are going to help you make the most informed decision possible and that’s a free service that is funded through the Division of Ag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Wow, it's certainly wonderful to have so many more available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Absolutely.  And there are a variety of long term care options not just nursing homes but assisted living, personal care homes, community living arrangements.  And then there are more options when it comes to having services come into your home either through private pay or sometimes a private-public partnership.  So there are certainly a lot of options out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what eligibility requirements exist for someone to qualify to receive you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Well that really depends because our programs are so varied, the eligibility does vary along with that program.  So some of our programs are sort of 60 and older, some sort of 65 and older.  We serve adult victims of abuse, neglect and exploitation, some of those victims are 18 and older with a disability or 65 and older regardless of ability/disability.  We serve Medicare and Medicaid beneficiaries, we serve those with functional impairments; people who are 55 and older seeking employments opportunities, we have a program for them, care givers.  We have a lot of programs to meet the needs of older adults and people with disabilities.  So I can't just say a blanket 65 and older is considered old and those are who we serve because it’s not a picture really of the people that need services today, there are a lot of people who are functioning with a disability in the community for younger ages and we definitely want to be a resource for them as well and a lot of people do think Division of Aging is only aging but we do serve a lot of younger adults as well.</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So what are some of the different programs that your agency provides?</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Well one of the programs that we do have at the Division is the Community Care Services Program which helps Medicaid eligible individuals who cannot live without support on their own and would probably otherwise be in a nursing home because that’s the only way they could get the support they would need to live, nursing services, other support services.  So this program provides assistance in their home so we can keep them in the community and in their home for longer periods of time and avoid that placement in a nursing home.  Eligible individuals might receive adult day care, adult day health services, which might be personal care, nursing care, some type of therapy, speech, occupational therapy, physical therapy if they have had a fall and they need to start to learn how to reuse a new hip or a broken leg, dietary services, social work.  Also, it might be that they need an emergency response service so that they are in an isolated area, they don’t have any family to support them, they might need to be able to call someone in emergency, they might need home delivered meals so that they eat nutritional meals on a regular basis and that program can help provide that service in their home.  So the Community Care Services Program which sometimes people call CCSP is for someone who might qualify for nursing home but we can provide those services for them in their home.  We can't give a blanket statement as to this person is definitely eligible because there is an assessment process and there are some waiting lists out there which sometimes scares people off but that waiting list is based on need not entry into the program.  So if someone has a lot of needs, they might get services faster than someone who just has may be one or two needs.  So they will jump ahead of the line because they have the most need.  So don’t let someone saying a waiting list is out there scare you off from calling and finding out more about that program.</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Jennifer, can you give our listeners some more information about this extraordinary service you provide called Meals on Wheels?</w:t>
      </w:r>
    </w:p>
    <w:p>
      <w:pPr>
        <w:pStyle w:val="Normal"/>
        <w:jc w:val="both"/>
        <w:rPr>
          <w:rFonts w:ascii="Arial" w:hAnsi="Arial" w:cs="Arial"/>
        </w:rPr>
      </w:pPr>
      <w:r>
        <w:rPr>
          <w:rFonts w:cs="Arial" w:ascii="Arial" w:hAnsi="Arial"/>
        </w:rPr>
      </w:r>
    </w:p>
    <w:p>
      <w:pPr>
        <w:pStyle w:val="Normal"/>
        <w:jc w:val="both"/>
        <w:rPr/>
      </w:pPr>
      <w:r>
        <w:rPr>
          <w:rFonts w:cs="Arial" w:ascii="Arial" w:hAnsi="Arial"/>
        </w:rPr>
        <w:t>Respondent:  Yes, that’s a great program, probably one of our most known and visible programs and someone might qualify for that service through our home and community-based services program which everybody is assessed for all their needs and how best we can provide those needs.  And it might be that they only need Meals on Wheels which is a home meals delivery program.  Or they might need adult day care, they might need access to a senior center so that they are getting their meals there and they are also getting opportunities for physical education class, public education classes and some other socialization for that way.  So when someone calls in and says we need Meals on Wheels, the individual, that area agency on aging will take a lot of time to ask what's going on, what’s this person’s functional abilities, what other things might they need and do a full assessment so that we are providing all the services that they need and not just putting a band aid on something that might be a bigger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is that what GeorgiaCares is?</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No, GeorgiaCares is actually a completely different program.  That’s the program that does Medicare and Medicaid counseling.  So they are the ones who spend a lot of time understanding how Medicare works, how to explain it to others, and they actually train volunteers who are in your local community who can sit down with you at a senior center or at the library and talk to you, or over the phone, talk to you about your Medicare needs, what prescription drugs you are on, what kind of doctors and pharmacists do you use, and then they try to work with you through the Medicare system to figure out is it best for you to be on a regional Medicare with Part B, is it best for you to be in an HMO through Medicare and all that fun alphabet soup, they will sit down for free and walk you through the process of choosing the best Medicare for you.</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In my notes here I have something about SMP, can you provide us with some information about that?</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That’s a component of GeorgiaCares, SMP and that formerly used to be called the Senior Medicare Patrol.  And they will help with someone who thinks that they might have been a victim of Medicare fraud, waste or abuse.  Lots of time there in Medicare and Medicaid actually fraud exists but the system can't figure it out because the person who received the service isn't calling in to complain.  So when someone thinks that they have been defrauded through Medicare, or Medicare has been defrauded through them rather, they can call in, we can talk about what's going on; may be a substandard piece of durable medical equipment, they thought they were getting a new wheelchair and they got a used wheelchair.  Perhaps they got a phone call saying they could get a free monthly durable medical supplies and incontinent supplies, diabetic supplies and they were getting four times as much as they need and they can't get it to stop and Medicare is being billed.  Those are all examples of types of waste, abuse or fraud that might be going on with the Medicare system.  So we encourage those people to call the SMP program which they can reach through 1-800 number which is 1-866-55-Aging or 1-866-552-4464.  They can find their local SMP project and talk to a volunteer who can determine a fraud, waste, or abuse that’s going in and help them make a report of that to the Federal Government and every bit of that helps.  We are losing billions of dollars to Medicare fraud, waste and abuse so every penny that we can stop from illegitimately going out of the system will help pay for that system for a lot longer.</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nd if someone calls in, can they remain anonymous?</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They can.  With most of our programs we always allow someone to become anonymous, make our report anonymously if that is what they want to do.  But we will always get farther if we can know who they are and where they are and what's going on in their community because it might be a community-wide program.  And we do keep things very confidential at the division; we keep people’s confidentiality very seriously.  So if you were calling in about abuse, neglect, exploitation or you were calling in to report fraud, waste and abuse in Medicare, if you have concerns about being known as making a complaint then talk to the individual about that and they can really walk you through the steps of how the report is made so that you can really be secure that your identity is not going to be all over the 6 o’clock news.  That’s not how it works.</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I understand another service your division provides is Adult Protective Services.  Can you give us a definition of adult protectiv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Adult Protective Services in this case abuse of those who are 18 and older with a disability or 65 and older, they must be living in a community and not a facility; if it's a long term care facility, that would be somebody else.  And they also need to be at risk of harm and harm being that abuse, neglect or exploitation.</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And can you provide a few details or examples of exploitation?</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Exploitation, we usually mean financial exploitation.  So someone who is stealing that Social Security or disability check and the individual who that check is intended for is not receiving any of that money that could potentially be financial fraud.  Someone who is writing checks on an account that they are not entitled to write checks on, someone who has opened a credit card in the older adult’s name and they are not authorized to do so.  Those all may be financial exploitation probably; I can never say 100% without knowing the full circumstances but we have got some great investigators around the State of Georgia who can look into the situation and determine if it is financial exploitation.</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So if someone thinks or suspects that there is some sort of adult abuse they should simply call the police and eventually APS would be involved, is that correct?</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Well if they think that someone is in immediate risk, right now they are hurt, potentially something’s broken, there is a physical injury that needs immediate attention we definitely want them to call 911 and that person needs to get immediate help.  And then once they get to the hospital, their health care needs are taken care of, the hospital will help make that report to Adult Protective Services.  But if they are just concerned about someone, they have some gut feelings that something is not right, maybe they are across the street as a neighbor and just hear or see something that just doesn’t sit right with them, we really encourage people to trust their instincts and give us a call that’s give the Division, Adult Protective Services Central Intake a call and make a report.  And we have got trained professionals who can talk to you about what your suspicions are, what your observations are, we might need some more information for you to call back in or we can take that report with what information you call in with and open that for an investigation.  It can depend on how much information you have.  So we encourage people to sit down kind of think about all your observations so that you can paint the picture for us of what you are observing and what your concerns are so we can make the best determination we can.</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Jennifer, would you say that adult abuse is a big problem in Georgia?</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It is a very under-reported social problem and that’s true for a variety of reasons.  But there are a lot of older adults who are being abused and people with disabilities who are being abused that never gets reported.  There are some studies that say only 1 in 14 actually get reported that leaves 13 victims out there that are not receiving any help, any services, and continue to be abused.  So it is a big problem, it seems to be growing because we are getting more calls in the Central Intake number so we certainly want more and more people to report anything that they are suspicious of so that we can catch strangers if they are coming through and defrauding everybody on the street who is over 65 or if it’s a family member who seems like they have taken someone in to take care of them and then they are never seen again because maybe they are locked in the basement, that’s not a quality of life that we want people to have.</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And just so that our listeners are certain, can you again reiterate what is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Abuse of an older adult or a person with disability, it can be physical, emotional, sexual, financial, it can be neglect or self neglect.  Abuse occurs when someone intentionally causes harm or puts someone at risk of harm.  Neglect occurs when someone intentionally or unknowingly withholds basic necessities or basic care.  Self neglect refers to a person’s inability to provide care and support for themselves so because of early stages Alzheimer's or dementia maybe that’s not even diagnosed yet, they are not taking their medications, they are not bathing, they are not feeding themselves that could be self-neglect and that is reportable to Adult Protectiv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what signs of abuse should we be looking out for?</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When it comes to physical abuse it's very similar to domestic violence.  Unexplained bruises, matching bruises on may be both arms what looks like fingerprints, pinching marks can be a common one, the story not matching the injuries so if someone says they fell forward and all the injuries seem to be on one side or on their back that sort of thing would be a warning sign.  When it comes to emotional that’s really more challenging to recognize but what you can look for is a change in behavior.  If someone was very outgoing previously and they have moved into a new living situation and suddenly they have stopped talking, they have withdrawn or vice versa they used to be pretty independent and not a big talker and now they want to be around people all the time, maybe they took care of themselves with hygiene and suddenly they are not taking care of themselves, it’s worth a few questions to ask them you know what’s different, what’s going on, are you okay, are you safe, did you eat today I mean just simple questions that show that you are caring and that it's an open door, it's a safe place to talk about what’s going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If someone is being abused inside a facility and that person must advocate for themselves, what phone number should that individual call?</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If they are in a facility they should call Health Care Facilities Regulation and that number is 1-800-878-6442, and they can look into allegations of abuse, neglect, and exploitation in a long term care facility.  If they are not sure it's abuse but it does seem like someone’s rights may be violated and they are just trying to figure out what’s going on with that individual, they might also consider calling the Long Term Care on Ombudsmen Program and they are resident advocates, a great program.  They will go into the facility, they will talk to residents, see what you what their concerns are and then advocate on behalf of the residents.  They get permission from the residents to speak on their behalf and talk with either the facility, they will talk with maybe their family and really try to resolve the issues in order to reach the Ombudsmen Program they can also call our divisions 166 number that we have given a couple of times.</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Ms. Hogan, can you talk to us a little bit about the National Care Giver Family Program.</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I can.  The National Family Care Giver Support Program supports family care givers in the challenges that they have as they try to care for either an older adult or a person with disabilities which can be a younger individual.  There are a lot of challenges when it comes to that when you are dealing with someone who needs constant support, personal care that can be emotionally and physically challenging.  So the Family Support Program can give them emotional support, can give them respite services in terms of adult day care, case management assistance and allow them to run some errands, allow them to take some time for themselves or do some other things that need to be done and not have to worry about leaving the older adult or the person with disability at home alone.  lots of times that can be a very dangerous situation.  So care givers often give and give and give and don’t take care themselves so we have several different programs through the division that can help those caregivers so that they are taking care of themselves and they can take care of their family member for a longer period of time.</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Now if someone is a caregiver what might that caregiver need to always keep in mind?</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Any individual who brings somebody in their home and we do have community members who bring a neighbor into their home and desire to take care of them.  So they are taking on that care giving role which does have a responsibility to it.  I don’t like to give any blanket statements about what is or isn’t but some signs of neglect are individuals who have not seen the doctor, are not eating nutritious meals, cannot go to the bathroom regularly either because the door is locked, they are forced to wear diapers even though they don’t need diapers.  A lot of warning signs can be in terms of in the neglect category.  So if that person is not getting those basic food, shelter, clothing and a quality of life, that’s certainly something that we could listen to that complaint, investigate and determine if neglect is going on.  Sometimes people just get overwhelmed and if we bring in respite services, that home and that relationship can be restored.  So it really depends on what’s going on and what the motives are but certainly those are some warning signs for neglect that we really would encourage people to call in those concerns if they see that situation.  And that would be call Adult Protective Services if they see those warning signs in terms of negl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how about where employment is concerned?</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The Senior Employment Program helps low income individuals 55 and older with part time job trainings.  So someone who maybe works for a long time in a certain job but that job is no longer available, maybe they need some retraining or they need to work as a part time and learn a new skill or new system and connect to a new type of job.  That is possible through the Senior Employment Program, mastering new job skills they learn while they are earning a little bit of money.  Sometimes people have retired from a job but don’t really have enough income to fully retire and they want to try a different type of job and so sometimes they get that opportunity through the senior employment program.  So it can be a great resource for someone who maybe needs a little bit more income coming in, they are not ready to fully retire yet.  Then sometimes people just love to work even though the job that they have been working in doesn’t work for them anymore, maybe too physical or too much outside, too much in or there are variety of reasons but it can be a great opportunity to learn a different job and learn and earn at the same time.</w:t>
      </w:r>
    </w:p>
    <w:p>
      <w:pPr>
        <w:pStyle w:val="Normal"/>
        <w:jc w:val="both"/>
        <w:rPr>
          <w:rFonts w:ascii="Arial" w:hAnsi="Arial" w:cs="Arial"/>
        </w:rPr>
      </w:pPr>
      <w:r>
        <w:rPr>
          <w:rFonts w:cs="Arial" w:ascii="Arial" w:hAnsi="Arial"/>
        </w:rPr>
      </w:r>
    </w:p>
    <w:p>
      <w:pPr>
        <w:pStyle w:val="Normal"/>
        <w:jc w:val="both"/>
        <w:rPr/>
      </w:pPr>
      <w:r>
        <w:rPr>
          <w:rFonts w:cs="Arial" w:ascii="Arial" w:hAnsi="Arial"/>
        </w:rPr>
        <w:t>Ken Traina:  Alright.  Jennifer, again, thank you so much for your time.  We have been talking to Jennifer Hogan, Disaster Preparedness Coordinator from the Division of Aging Services with the Georgia Department of Human Services.  If you need to get a hold of some more information, please contact the Division of Aging Services at 1-866-552-4464.  Again that phone number at the Division of Aging Services is 1-866-552-4464.  Again, our thanks to Jennifer Hogan for joining us today.</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been listening to At Your Service and we are so proud that we are sponsored by the John and Mary Franklin Foundation.  This has been At Your Service.  My name is Ken Traina, and as always, thank you for listening to GaRRS, the Georgia Radio Read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7:35:00Z</dcterms:created>
  <dc:creator>Jyoti</dc:creator>
  <dc:description/>
  <cp:keywords/>
  <dc:language>en-US</dc:language>
  <cp:lastModifiedBy>INTEL</cp:lastModifiedBy>
  <dcterms:modified xsi:type="dcterms:W3CDTF">2011-09-24T10:38:00Z</dcterms:modified>
  <cp:revision>94</cp:revision>
  <dc:subject/>
  <dc:title/>
</cp:coreProperties>
</file>