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Julius Suber:  For the Georgia Radio Reading Service, GaRRS, this is Julius Suber with this month’s segment of Be Prepared.  The Georgia Emergency Management Agency, GEMA, is the lead state agency for the Unified Coordination of Planning and Response to events that require multi-agency support.  Lisa Janak, GEMA spokesperson, provides information that helps people prepare for emergencies.  She explains what kind of emergency people should prepare for.</w:t>
      </w:r>
    </w:p>
    <w:p>
      <w:pPr>
        <w:pStyle w:val="Normal"/>
        <w:jc w:val="both"/>
        <w:rPr>
          <w:rFonts w:ascii="Arial" w:hAnsi="Arial" w:cs="Arial"/>
        </w:rPr>
      </w:pPr>
      <w:r>
        <w:rPr>
          <w:rFonts w:cs="Arial" w:ascii="Arial" w:hAnsi="Arial"/>
        </w:rPr>
      </w:r>
    </w:p>
    <w:p>
      <w:pPr>
        <w:pStyle w:val="Normal"/>
        <w:jc w:val="both"/>
        <w:rPr/>
      </w:pPr>
      <w:r>
        <w:rPr>
          <w:rFonts w:cs="Arial" w:ascii="Arial" w:hAnsi="Arial"/>
        </w:rPr>
        <w:t>Lisa Janak:  Georgia runs the gauntlet of emergencies.  We have everything here in Georgia from severe thunderstorms; never underestimate a thunderstorm by the way.  Those downbursts can be high winds just like a tornado.  But we also get tornados.  We have hurricanes. We have manmade disasters as well.  We have three nuclear power plants here in Georgia, and we also are at risk for domestic and international terrorism.  We haven’t had a large scale event in Georgia so far but we have been at risk of them.  Everybody knows about the Centennial Olympic Park bombing.  That’s just one incident of a manmade emergency we might experience.</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Janak says you can prepare for all of these emergencies in the same w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sa Janak:  We want you to get a kit, make a plan, stay informed, and Ready Georgia can help you do that.  We have a great website, </w:t>
      </w:r>
      <w:hyperlink r:id="rId2">
        <w:r>
          <w:rPr>
            <w:rStyle w:val="InternetLink"/>
            <w:rFonts w:cs="Arial" w:ascii="Arial" w:hAnsi="Arial"/>
          </w:rPr>
          <w:t>www.Ready.GA.gov</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And Janak gives a run down of a toolkit that you can put toget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sa Janak:  We want you to have water, at least one gallon of water per person per day for at least up to three days.  We would love for you to be prepared longer than three days but we’re asking just for the minimum of three days.  And the reason why we do that is because first responders might not be able to get to you if communication systems are down or roads are washed out or covered up with trees being down, it might take them a while to get to you.  So you have to be your own first responder.  You have to be prepared.  And the best way to do that is first to get a kit for water, at least one gallon per person per day for at least three days.  At least a three day supply of nonperishable food.  We want you to have a radio with a battery backup so you can listen to instructions from officials, where to go and what to do.  We want you to have a first aid kit.  God forbid something would happen to you but just in case, you get a minor bump or bruise, we want you to be able to treat yourself, reduce those calls on 911.  It’s good to have a facemask to help filter contaminated air.  An example of this might be if there’s a fire, a chemical plant fire nearby.  This happened recently in Henry County.  Also in 2004 we had the Bio Lab Tech fire.  My mother-in-law is diabetic.  She didn’t have her medications with her.  She was more concerned about her curling iron but we want you to make sure you have your medications nearby as well; keep in your ready kit.  </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And specifically how people with disabilities can prepare their ready kits.</w:t>
      </w:r>
    </w:p>
    <w:p>
      <w:pPr>
        <w:pStyle w:val="Normal"/>
        <w:jc w:val="both"/>
        <w:rPr>
          <w:rFonts w:ascii="Arial" w:hAnsi="Arial" w:cs="Arial"/>
        </w:rPr>
      </w:pPr>
      <w:r>
        <w:rPr>
          <w:rFonts w:cs="Arial" w:ascii="Arial" w:hAnsi="Arial"/>
        </w:rPr>
      </w:r>
    </w:p>
    <w:p>
      <w:pPr>
        <w:pStyle w:val="Normal"/>
        <w:jc w:val="both"/>
        <w:rPr/>
      </w:pPr>
      <w:r>
        <w:rPr>
          <w:rFonts w:cs="Arial" w:ascii="Arial" w:hAnsi="Arial"/>
        </w:rPr>
        <w:t>Lisa Janak:  We want you to make sure that you have a list and style and serial number of your medical devices, your medical insurance information and Medicare cards, a list of doctors, relatives or friends who should be notified if you’re hurt.  Also make plans for your service animals or pets.  Most shelters accept service animals but not all shelters accept pets, so plan in advance for shelter alternatives that will work for you and your animal.  We want you to have a ready kit for your animal as well with a three day supply of food and water for them.  All their vaccination records, toys, anything that would make them feel comfortable if you have to evacuate.  And keep in mind it doesn’t have to be for a large scale event.  It could be for a smaller event.  It could be a gas main break in your neighborhood.  This happened in Smyrna Georgia where at midnight on a Sunday night first responders went door to door telling people there was a gas main break and they had to leave immediately.  Would you know where to go? Consider loved ones or friends outside of your immediate area who would be willing to host you and your pets in an emergency.  And keep in mind what you would do if your service animal becomes confused, disoriented or frightened. If you rely on sound queues, how would you get around if suddenly they were missing if the electricity went out?  The government can’t make your plan for you.  You have to do that for yourself.  But it’s important that you have a personal support network who can help you in an emergency.  You can tell these people where you keep your emergency supplies and make sure at least one member of your support network has a key to your house or apartment.</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Janak says there is one life saving device that every Georgian should have.</w:t>
      </w:r>
    </w:p>
    <w:p>
      <w:pPr>
        <w:pStyle w:val="Normal"/>
        <w:jc w:val="both"/>
        <w:rPr>
          <w:rFonts w:ascii="Arial" w:hAnsi="Arial" w:cs="Arial"/>
        </w:rPr>
      </w:pPr>
      <w:r>
        <w:rPr>
          <w:rFonts w:cs="Arial" w:ascii="Arial" w:hAnsi="Arial"/>
        </w:rPr>
      </w:r>
    </w:p>
    <w:p>
      <w:pPr>
        <w:pStyle w:val="Normal"/>
        <w:jc w:val="both"/>
        <w:rPr/>
      </w:pPr>
      <w:r>
        <w:rPr>
          <w:rFonts w:cs="Arial" w:ascii="Arial" w:hAnsi="Arial"/>
        </w:rPr>
        <w:t>Lisa Janak:  Everybody in Georgia should have NOAA weather radios.  This device should be as common in every home as a smoke detector, yet very few people know about them.  In fact, we found out recently from our research that 70% of Georgians don’t have the most potentially life saving device that you can own.  A NOAA weather radio alerts you to watches and warnings issued by the National Weather Service even if you’re asleep.  So if you typically get your watches and warnings from the news or from the radio and you’re asleep when they’re issued, you won’t hear it.  This will wake you up in the middle of the night and give you the critical minutes you need to take cover.</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Angela Baron is also with the Georgia Emergency Management Agency and explains that GEMA supports local agencies.</w:t>
      </w:r>
    </w:p>
    <w:p>
      <w:pPr>
        <w:pStyle w:val="Normal"/>
        <w:jc w:val="both"/>
        <w:rPr>
          <w:rFonts w:ascii="Arial" w:hAnsi="Arial" w:cs="Arial"/>
        </w:rPr>
      </w:pPr>
      <w:r>
        <w:rPr>
          <w:rFonts w:cs="Arial" w:ascii="Arial" w:hAnsi="Arial"/>
        </w:rPr>
      </w:r>
    </w:p>
    <w:p>
      <w:pPr>
        <w:pStyle w:val="Normal"/>
        <w:jc w:val="both"/>
        <w:rPr/>
      </w:pPr>
      <w:r>
        <w:rPr>
          <w:rFonts w:cs="Arial" w:ascii="Arial" w:hAnsi="Arial"/>
        </w:rPr>
        <w:t>Angela Baron: GEMA works directly with local emergency management agencies.  They’re all in the county level.  GEMA works directly with the Emergency Management Directors.  We basically help them to write their local emergency operations plans and we support them when there is a disaster locally.</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And Baron encourages preparedness at the individual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gela Baron:  You are your own first responder.  So you need to be prepared and what will happen if you’re better prepared, then if you do require assistance, it’s going to make it easier on your local emergency management agency and on your local first responders if you are already prepared yourself.</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For more information contact GEMA at (800) 879-4362, (800) 879-4362.  In conjunction with Georgia’s ADA Coordinator’s Office and the many agencies who comprise the Georgia Emergency Preparedness Coalition, for individuals with disabilities and older adults, this is Julius Suber with Be Prepared for the Georgia Radio Reading Service, GaR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10:00Z</dcterms:created>
  <dc:creator>griswold</dc:creator>
  <dc:description/>
  <cp:keywords/>
  <dc:language>en-US</dc:language>
  <cp:lastModifiedBy>griswold</cp:lastModifiedBy>
  <dcterms:modified xsi:type="dcterms:W3CDTF">2011-10-31T15:10:00Z</dcterms:modified>
  <cp:revision>2</cp:revision>
  <dc:subject/>
  <dc:title>Julius Suber:  For the Georgia Radio Reading Service, GaRRS, this is Julius Suber with this month’s segment of Be Prepared</dc:title>
</cp:coreProperties>
</file>