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 Traina: At your service, a series of GARRS that Georgia radio reading service highlighting programs and services intended to improve your quality of life. I’m your host Ken Traina. Joining us today for this months episode of at your service is Buzz Weiss, public affairs from GEMA – Georgia Emergency Management Agency. Buzz tell us what GEMA is</w:t>
      </w:r>
    </w:p>
    <w:p>
      <w:pPr>
        <w:pStyle w:val="Normal"/>
        <w:rPr/>
      </w:pPr>
      <w:r>
        <w:rPr/>
      </w:r>
    </w:p>
    <w:p>
      <w:pPr>
        <w:pStyle w:val="Normal"/>
        <w:rPr/>
      </w:pPr>
      <w:r>
        <w:rPr/>
        <w:t>Buzz Weiss: Well GEMA is involved in disaster for [Inaudible 00:000:27] and response. Actually the emergency management function involves preparedness and mitigation on the frontend and of course the response and recovery after the fact. Through that end we have a very aggressive program to make the public aware of the type of hazards that we have in Georgia and what they should do to prepare for them and we also look at efforts to mitigate the potential impact of disasters of severe weather through administrating grants, things of that nature. We’re also very involved in training of public safety personnel and then of course after the fact GEMA’s function is to coordinate the state assistance to local communities in dealing with the aftermath of a disaster</w:t>
      </w:r>
    </w:p>
    <w:p>
      <w:pPr>
        <w:pStyle w:val="Normal"/>
        <w:rPr/>
      </w:pPr>
      <w:r>
        <w:rPr/>
      </w:r>
    </w:p>
    <w:p>
      <w:pPr>
        <w:pStyle w:val="Normal"/>
        <w:rPr/>
      </w:pPr>
      <w:r>
        <w:rPr/>
        <w:t>Ken Traina: Specifically what do you mean by a disaster?</w:t>
      </w:r>
    </w:p>
    <w:p>
      <w:pPr>
        <w:pStyle w:val="Normal"/>
        <w:rPr/>
      </w:pPr>
      <w:r>
        <w:rPr/>
      </w:r>
    </w:p>
    <w:p>
      <w:pPr>
        <w:pStyle w:val="Normal"/>
        <w:rPr/>
      </w:pPr>
      <w:r>
        <w:rPr/>
        <w:t>Buzz Weiss: We’re talking by man made disasters, natural disasters, acts of terrorism, like I like to call anything from tornados to terrorism</w:t>
      </w:r>
    </w:p>
    <w:p>
      <w:pPr>
        <w:pStyle w:val="Normal"/>
        <w:rPr/>
      </w:pPr>
      <w:r>
        <w:rPr/>
      </w:r>
    </w:p>
    <w:p>
      <w:pPr>
        <w:pStyle w:val="Normal"/>
        <w:rPr/>
      </w:pPr>
      <w:r>
        <w:rPr/>
        <w:t>Ken Traina: ``cAnd I understand GEMA is involved in the recovery process as well?</w:t>
      </w:r>
    </w:p>
    <w:p>
      <w:pPr>
        <w:pStyle w:val="Normal"/>
        <w:rPr/>
      </w:pPr>
      <w:r>
        <w:rPr/>
      </w:r>
    </w:p>
    <w:p>
      <w:pPr>
        <w:pStyle w:val="Normal"/>
        <w:rPr/>
      </w:pPr>
      <w:r>
        <w:rPr/>
        <w:t>Buzz Weiss: We’re also involved long term in the recovery process, once we are able to determine that everyone is safe, the various hazards are removed, we move into a long term recovery process to try to restore the communities back to the point at which they were and interestingly enough that particular process can take up to 15 years depending upon the extent of the disaster</w:t>
      </w:r>
    </w:p>
    <w:p>
      <w:pPr>
        <w:pStyle w:val="Normal"/>
        <w:rPr/>
      </w:pPr>
      <w:r>
        <w:rPr/>
      </w:r>
    </w:p>
    <w:p>
      <w:pPr>
        <w:pStyle w:val="Normal"/>
        <w:rPr/>
      </w:pPr>
      <w:r>
        <w:rPr/>
        <w:t>Ken Traina: And at what level does an emergency start?</w:t>
      </w:r>
    </w:p>
    <w:p>
      <w:pPr>
        <w:pStyle w:val="Normal"/>
        <w:rPr/>
      </w:pPr>
      <w:r>
        <w:rPr/>
      </w:r>
    </w:p>
    <w:p>
      <w:pPr>
        <w:pStyle w:val="Normal"/>
        <w:rPr/>
      </w:pPr>
      <w:r>
        <w:rPr/>
        <w:t>Buzz Weiss: Well every disaster is local, you’ve heard that old [Inaudible 00:01:59] that all politics is local, well every disaster is local and whatever occurs usually involves that first initial call to 911 and probably 99.99 percent of the time, whatever the incident is, it’s going to be resolved. But sometimes it is a significant incidence, a tornado, something like that and the local authorities, when they determine that it is beyond their ability to address without assistance they will of curse get some mutual aid but they’ll contact us</w:t>
      </w:r>
    </w:p>
    <w:p>
      <w:pPr>
        <w:pStyle w:val="Normal"/>
        <w:rPr/>
      </w:pPr>
      <w:r>
        <w:rPr/>
      </w:r>
    </w:p>
    <w:p>
      <w:pPr>
        <w:pStyle w:val="Normal"/>
        <w:rPr/>
      </w:pPr>
      <w:r>
        <w:rPr/>
        <w:t>Ken Traina: Alright Buzz can you then explain to us what happens after an agency contacts GEMA?</w:t>
      </w:r>
    </w:p>
    <w:p>
      <w:pPr>
        <w:pStyle w:val="Normal"/>
        <w:rPr/>
      </w:pPr>
      <w:r>
        <w:rPr/>
      </w:r>
    </w:p>
    <w:p>
      <w:pPr>
        <w:pStyle w:val="Normal"/>
        <w:rPr/>
      </w:pPr>
      <w:r>
        <w:rPr/>
        <w:t>Buzz Weiss: We will begin to provide assistance from various other agencies and if needs be we will ask the governor to issue what is called a state of emergency and that’s an administrative vehicle that allows all state resources, all state assets; personnel, equipment materials, to be used to assist the communities that are affected</w:t>
      </w:r>
    </w:p>
    <w:p>
      <w:pPr>
        <w:pStyle w:val="Normal"/>
        <w:rPr/>
      </w:pPr>
      <w:r>
        <w:rPr/>
      </w:r>
    </w:p>
    <w:p>
      <w:pPr>
        <w:pStyle w:val="Normal"/>
        <w:rPr/>
      </w:pPr>
      <w:r>
        <w:rPr/>
        <w:t>Ken Traina: And how do the feds get involved?</w:t>
      </w:r>
    </w:p>
    <w:p>
      <w:pPr>
        <w:pStyle w:val="Normal"/>
        <w:rPr/>
      </w:pPr>
      <w:r>
        <w:rPr/>
      </w:r>
    </w:p>
    <w:p>
      <w:pPr>
        <w:pStyle w:val="Normal"/>
        <w:rPr/>
      </w:pPr>
      <w:r>
        <w:rPr/>
        <w:t>Buzz Weiss: If it’s clearly obvious that this is a long term incident that is going to have a significant financial impact, we will begin to work with local authorities and feds in beginning what we call preliminary damage assessment and if the extent of the damage warrants then the governor can go to the president and request a federal declaration</w:t>
      </w:r>
    </w:p>
    <w:p>
      <w:pPr>
        <w:pStyle w:val="Normal"/>
        <w:rPr/>
      </w:pPr>
      <w:r>
        <w:rPr/>
      </w:r>
    </w:p>
    <w:p>
      <w:pPr>
        <w:pStyle w:val="Normal"/>
        <w:rPr/>
      </w:pPr>
      <w:r>
        <w:rPr/>
        <w:t>Ken Traina: Alright then and what agencies get involved in an emergency and who’s in charge?</w:t>
      </w:r>
    </w:p>
    <w:p>
      <w:pPr>
        <w:pStyle w:val="Normal"/>
        <w:rPr/>
      </w:pPr>
      <w:r>
        <w:rPr/>
      </w:r>
    </w:p>
    <w:p>
      <w:pPr>
        <w:pStyle w:val="Normal"/>
        <w:rPr/>
      </w:pPr>
      <w:r>
        <w:rPr/>
        <w:t>Buzz Weiss: A lot of times people will look at an incident, they’ll drive by some sort of a scene and think it looks chaotic and I suppose it somebody does look at what happens in the aftermath of something it does look chaotic, but we look upon it as an organized chaos, there is a very significant, strict set of protocols that we follow. The first is called NIMS, that’s the national incident management system and that is the overall federal structure that disaster response follows and when all is said and done, the jist of it is to take multiple agencies and put them into service under one unified command so there’s no competition among agencies, nothing falls through the cracks, there’s no duplications, that’s what we start out with</w:t>
      </w:r>
    </w:p>
    <w:p>
      <w:pPr>
        <w:pStyle w:val="Normal"/>
        <w:rPr/>
      </w:pPr>
      <w:r>
        <w:rPr/>
      </w:r>
    </w:p>
    <w:p>
      <w:pPr>
        <w:pStyle w:val="Normal"/>
        <w:rPr/>
      </w:pPr>
      <w:r>
        <w:rPr/>
        <w:t>Ken Traina: I understand there are laws as well as protocols in place for the handling of emergencies here in Georgia</w:t>
      </w:r>
    </w:p>
    <w:p>
      <w:pPr>
        <w:pStyle w:val="Normal"/>
        <w:rPr/>
      </w:pPr>
      <w:r>
        <w:rPr/>
      </w:r>
    </w:p>
    <w:p>
      <w:pPr>
        <w:pStyle w:val="Normal"/>
        <w:rPr/>
      </w:pPr>
      <w:r>
        <w:rPr/>
        <w:t>Buzz Weiss: We also have a law in Georgia that required unified incident command even in incidents that are not federally declared, so that is a standard protocol. Now how do we apply this in Georgia? We apply it through what’s called and here we go again the GEOP the Georgia emergency operations plan and that determines how the responses are carried out and by whom. Now it doesn’t make any difference what the incident is, I use that term tornados to terrorism and I mean it quite literally. There are 15 emergency support functions, ESF, law enforcement, search and rescue, firefighting, public health administration and each of these serves a very specific purpose and there are specific agencies that are tasked with this, if there’s an issue of roads being washed out, bridges being potentially compromised, that comes under the jurisdiction of DOT, we know that that’s going to be the agency charged with dealing with this. If there’s a need or a request for additional law enforcement support, that’s going to come under the jurisdiction of Georgia state patrol, they will do whatever is necessary to provide the personnel</w:t>
      </w:r>
    </w:p>
    <w:p>
      <w:pPr>
        <w:pStyle w:val="Normal"/>
        <w:rPr/>
      </w:pPr>
      <w:r>
        <w:rPr/>
      </w:r>
    </w:p>
    <w:p>
      <w:pPr>
        <w:pStyle w:val="Normal"/>
        <w:rPr/>
      </w:pPr>
      <w:r>
        <w:rPr/>
        <w:t>Ken Traina: That saves time and energy</w:t>
      </w:r>
    </w:p>
    <w:p>
      <w:pPr>
        <w:pStyle w:val="Normal"/>
        <w:rPr/>
      </w:pPr>
      <w:r>
        <w:rPr/>
      </w:r>
    </w:p>
    <w:p>
      <w:pPr>
        <w:pStyle w:val="Normal"/>
        <w:rPr/>
      </w:pPr>
      <w:r>
        <w:rPr/>
        <w:t>Buzz Weiss: Regardless of what the incident is, we don’t have to stop and say gee I wonder who’s going to handle this, we know who is going to handle this</w:t>
      </w:r>
    </w:p>
    <w:p>
      <w:pPr>
        <w:pStyle w:val="Normal"/>
        <w:rPr/>
      </w:pPr>
      <w:r>
        <w:rPr/>
      </w:r>
    </w:p>
    <w:p>
      <w:pPr>
        <w:pStyle w:val="Normal"/>
        <w:rPr/>
      </w:pPr>
      <w:r>
        <w:rPr/>
        <w:t>Ken Traina: Does the state then take over?</w:t>
      </w:r>
    </w:p>
    <w:p>
      <w:pPr>
        <w:pStyle w:val="Normal"/>
        <w:rPr/>
      </w:pPr>
      <w:r>
        <w:rPr/>
      </w:r>
    </w:p>
    <w:p>
      <w:pPr>
        <w:pStyle w:val="Normal"/>
        <w:rPr/>
      </w:pPr>
      <w:r>
        <w:rPr/>
        <w:t>Buzz Weiss: Now here again the process is always based at local level, the incident occurs there, they request our assistance and the state’s function is to provide assistance. We do not use local authorities. We are there to support and assist them. We believe and it’s been our experience that your local emergency management, your local governing body, your local law enforcement, they know what’s going on the ground in their community and we will follow their lead and try to fulfill their requests and then of course as a situation builds out they do remain in control of each part of this response in their own community. Now in order to coordinate this we have a collateral operation here in Atlanta, it’s the state operations center in southeast Atlanta</w:t>
      </w:r>
    </w:p>
    <w:p>
      <w:pPr>
        <w:pStyle w:val="Normal"/>
        <w:rPr/>
      </w:pPr>
      <w:r>
        <w:rPr/>
      </w:r>
    </w:p>
    <w:p>
      <w:pPr>
        <w:pStyle w:val="Normal"/>
        <w:rPr/>
      </w:pPr>
      <w:r>
        <w:rPr/>
        <w:t>Ken Traina: And can you tell us about the operations center?</w:t>
      </w:r>
    </w:p>
    <w:p>
      <w:pPr>
        <w:pStyle w:val="Normal"/>
        <w:rPr/>
      </w:pPr>
      <w:r>
        <w:rPr/>
      </w:r>
    </w:p>
    <w:p>
      <w:pPr>
        <w:pStyle w:val="Normal"/>
        <w:rPr/>
      </w:pPr>
      <w:r>
        <w:rPr/>
        <w:t>Buzz Weiss: Well what happens, here again, once we get that request and it appears that there is going to a state of emergency issued, we will activate the state operations center. Now the level of activation is going to depend on the level or the extent of the disaster or emergency. We may need to bring in representatives from 2 or 3 agencies, possibly state patrol, possibly public health to administer health issues or sheltering, things of that nature and we do rely very heavily on what are called, Vol-ad organizations, volunteer organizations, they probably provide a third of the activities that we see in terms of a disaster response and recovery. And so when a request come in from local authorities, they will come into that support center, that state operations center, they will be collected, they will be turned over to the management desk there and they will be tasked out to the appropriate agencies, we’ll go from there and then of course once we determine what has happened, that particular request for service will be closed out.</w:t>
      </w:r>
    </w:p>
    <w:p>
      <w:pPr>
        <w:pStyle w:val="Normal"/>
        <w:rPr/>
      </w:pPr>
      <w:r>
        <w:rPr/>
        <w:t>Now here again as I said, we might have 3 or 4 extra people in there or potentially we could have 100, 125 people in there, depending upon how many of those emergency support functions are needed to bring this situation under some level of control to make sure everyone is safe and accounted for</w:t>
      </w:r>
    </w:p>
    <w:p>
      <w:pPr>
        <w:pStyle w:val="Normal"/>
        <w:rPr/>
      </w:pPr>
      <w:r>
        <w:rPr/>
      </w:r>
    </w:p>
    <w:p>
      <w:pPr>
        <w:pStyle w:val="Normal"/>
        <w:rPr/>
      </w:pPr>
      <w:r>
        <w:rPr/>
        <w:t>Ken Traina: Buzz, earlier you mentioned a response as having taken several years to resolve, can you give us some more details?</w:t>
      </w:r>
    </w:p>
    <w:p>
      <w:pPr>
        <w:pStyle w:val="Normal"/>
        <w:rPr/>
      </w:pPr>
      <w:r>
        <w:rPr/>
      </w:r>
    </w:p>
    <w:p>
      <w:pPr>
        <w:pStyle w:val="Normal"/>
        <w:rPr/>
      </w:pPr>
      <w:r>
        <w:rPr/>
        <w:t>Buzz Weiss: 1 of the 2 most significant disasters that we’ve had, at least in my time with GEMA were last years flood in the metro area and the 1994 floods that were a result of tropical storm Alberto. Even in itself is a lesson there, this was a piddley little tropical storm, didn’t even get to be a hurricane but it came ashore of the pan handle as so many do and move northwards and stalled over north central Georgia roughly between Atlanta and Macon and considerable amount of moisture caused an incredible amount of rain. We had 21 inches of rain at various points in time at some locations out around Americas. We have 55 counties under a disaster declaration. We had probably close to a billion dollars in damages. This not only had an impact on individual citizens, on their homes and on their businesses, you may also recall that we had cemeteries that were effected by this. We have over 300 coffins that we forced out, it was just an incredible situation but also we had things like water treatment facilities that were destroyed and once we got into that evaluation and started to get them rebuilt and started to reimburse the local authorities for the cost of that, you get from that the sense of urgency and then you move onto administrative detail and minutia and you make a payment, you do an audit and by the time all the paperwork is completed, people are back in their homes or back in their jobs but by the time incident is actually closed out and the final t is crossed and I is dotted, that can run 15 years</w:t>
      </w:r>
    </w:p>
    <w:p>
      <w:pPr>
        <w:pStyle w:val="Normal"/>
        <w:rPr/>
      </w:pPr>
      <w:r>
        <w:rPr/>
      </w:r>
    </w:p>
    <w:p>
      <w:pPr>
        <w:pStyle w:val="Normal"/>
        <w:rPr/>
      </w:pPr>
      <w:r>
        <w:rPr/>
        <w:t>Ken Traina: So paperwork is included in the timeframe?</w:t>
      </w:r>
    </w:p>
    <w:p>
      <w:pPr>
        <w:pStyle w:val="Normal"/>
        <w:rPr/>
      </w:pPr>
      <w:r>
        <w:rPr/>
      </w:r>
    </w:p>
    <w:p>
      <w:pPr>
        <w:pStyle w:val="Normal"/>
        <w:rPr/>
      </w:pPr>
      <w:r>
        <w:rPr/>
        <w:t>Buzz Weiss: Here again too, the impact of a disaster is widespread. We look back at how Katrina affected Georgia. One of the things about a hurricane, that is maybe makes it a better disaster if I dear use that word, we know a hurricane is coming. And when Katrina was forming, we were watching that an in fact the Georgia state operations said it was open and activated 5 days before that storm ever made landfall because we knew it was going to impact us and it did. We had 18 tornados the night that it made landfall, we had a request for between 3 and 4000 personnel that we sent down to Louisiana and Mississippi to help deal with the various needs that they had and we had about 125,000 people evacuate from the coast and come to Georgia and they were clearly in need of services, some of them were coming with nothing and given the circumstances, we know there’s probably about 80,000 to 100,000 still in Georgia today. So a lot of this stuff, we can plan for and the better job that we do in planning for, the better we can handle it, the better can minimize the negative impact on people. We can’t stop the storms but we can certainly lessen their impact</w:t>
      </w:r>
    </w:p>
    <w:p>
      <w:pPr>
        <w:pStyle w:val="Normal"/>
        <w:rPr/>
      </w:pPr>
      <w:r>
        <w:rPr/>
      </w:r>
    </w:p>
    <w:p>
      <w:pPr>
        <w:pStyle w:val="Normal"/>
        <w:rPr/>
      </w:pPr>
      <w:r>
        <w:rPr/>
        <w:t>Ken Traina: Lessening the impact</w:t>
      </w:r>
    </w:p>
    <w:p>
      <w:pPr>
        <w:pStyle w:val="Normal"/>
        <w:rPr/>
      </w:pPr>
      <w:r>
        <w:rPr/>
      </w:r>
    </w:p>
    <w:p>
      <w:pPr>
        <w:pStyle w:val="Normal"/>
        <w:rPr/>
      </w:pPr>
      <w:r>
        <w:rPr/>
        <w:t>Buzz Weiss: Now that’s what we do but that’s only part of the, we have about 100 people at GEMA and we have the capability to mobilize 12, 13, 15,000 people from state agencies, local agencies, the volunteer community to respond to an incident but the best advice that we can give or the best observation that leads to the advice, unfortunately there are a lot of people who don’t have that sense of personal responsibility and that was always an ongoing battle for us that there are people who assume that something will be done or they won’t have to do this, the government will come and rescue them and make sure they’re fed and give them a house. Well certainly we’re going to do what we can to provide basic human necessities in the short run but what’s important is that people, the public, every person every family prepare for this</w:t>
      </w:r>
    </w:p>
    <w:p>
      <w:pPr>
        <w:pStyle w:val="Normal"/>
        <w:rPr/>
      </w:pPr>
      <w:r>
        <w:rPr/>
      </w:r>
    </w:p>
    <w:p>
      <w:pPr>
        <w:pStyle w:val="Normal"/>
        <w:rPr/>
      </w:pPr>
      <w:r>
        <w:rPr/>
        <w:t>Ken Traina: So how do people prepare themselves for emergencies?</w:t>
      </w:r>
    </w:p>
    <w:p>
      <w:pPr>
        <w:pStyle w:val="Normal"/>
        <w:rPr/>
      </w:pPr>
      <w:r>
        <w:rPr/>
      </w:r>
    </w:p>
    <w:p>
      <w:pPr>
        <w:pStyle w:val="Normal"/>
        <w:rPr/>
      </w:pPr>
      <w:r>
        <w:rPr/>
        <w:t>Buzz Weiss: We’re talking about knowing what the potential risks are in your community and having a plan in place for what to do if you have to evacuate, where would you go? Would you go to a shelter, do you know how to find information about where a shelter is? Or are you going to go to family up in a different part of the state? Know what you’re going to do. How are you going to get back together again, does everybody in the family have a cell phone where they can check in and say mom I’m safe and whatever the case may be. Also we talk about the emergency, the disaster kit in the event that one does have to evacuate or in the event that one is stuck in their home because of down power lines or something, that 3 day supply of bottled water, the 3 day supply of non perishable food</w:t>
      </w:r>
    </w:p>
    <w:p>
      <w:pPr>
        <w:pStyle w:val="Normal"/>
        <w:rPr/>
      </w:pPr>
      <w:r>
        <w:rPr/>
      </w:r>
    </w:p>
    <w:p>
      <w:pPr>
        <w:pStyle w:val="Normal"/>
        <w:rPr/>
      </w:pPr>
      <w:r>
        <w:rPr/>
        <w:t>Ken Traina: Please tell our listeners where they can get more information about being prepared</w:t>
      </w:r>
    </w:p>
    <w:p>
      <w:pPr>
        <w:pStyle w:val="Normal"/>
        <w:rPr/>
      </w:pPr>
      <w:r>
        <w:rPr/>
      </w:r>
    </w:p>
    <w:p>
      <w:pPr>
        <w:pStyle w:val="Normal"/>
        <w:rPr/>
      </w:pPr>
      <w:r>
        <w:rPr/>
        <w:t>Buzz Weiss: A good site that we refer people to and I know you’ll be able to work with them on this is the ready.ga.gov, a lot of good information on that. One of the best parts of that particular page is a location where one can enter information as to what their unique needs are. A single person has different needs to a family of 8. People with pets have different needs than people that don’t have pets. You can go to this location and fill out this form and get information back right away about what your particular needs are, what you need to have in your home, what you need to have in that family disaster kit</w:t>
      </w:r>
    </w:p>
    <w:p>
      <w:pPr>
        <w:pStyle w:val="Normal"/>
        <w:rPr/>
      </w:pPr>
      <w:r>
        <w:rPr/>
      </w:r>
    </w:p>
    <w:p>
      <w:pPr>
        <w:pStyle w:val="Normal"/>
        <w:rPr/>
      </w:pPr>
      <w:r>
        <w:rPr/>
        <w:t>Ken Traina: That website is ready.georgia.gov, ready.ga.gov. Buzz you are a big supporter of weather radios</w:t>
      </w:r>
    </w:p>
    <w:p>
      <w:pPr>
        <w:pStyle w:val="Normal"/>
        <w:rPr/>
      </w:pPr>
      <w:r>
        <w:rPr/>
      </w:r>
    </w:p>
    <w:p>
      <w:pPr>
        <w:pStyle w:val="Normal"/>
        <w:rPr/>
      </w:pPr>
      <w:r>
        <w:rPr/>
        <w:t>Buzz Weiss: Something else too that is a life saver and it doesn’t cost a lot and here again even having said that if it saves your life how do you put a value on that? It’s an old weather radio. They are battery powered, they’re tone activated, if something happens, if a storm approaches in the middle of the night they’re going to go off, there’s going to be an annoying voice on there telling you that there’s severe weather threatening your area, so that’s something we certainly encourage people to have</w:t>
      </w:r>
    </w:p>
    <w:p>
      <w:pPr>
        <w:pStyle w:val="Normal"/>
        <w:rPr/>
      </w:pPr>
      <w:r>
        <w:rPr/>
      </w:r>
    </w:p>
    <w:p>
      <w:pPr>
        <w:pStyle w:val="Normal"/>
        <w:rPr/>
      </w:pPr>
      <w:r>
        <w:rPr/>
        <w:t>Ken Traina: So everybody plays a part in emergencies?</w:t>
      </w:r>
    </w:p>
    <w:p>
      <w:pPr>
        <w:pStyle w:val="Normal"/>
        <w:rPr/>
      </w:pPr>
      <w:r>
        <w:rPr/>
      </w:r>
    </w:p>
    <w:p>
      <w:pPr>
        <w:pStyle w:val="Normal"/>
        <w:rPr/>
      </w:pPr>
      <w:r>
        <w:rPr/>
        <w:t>Buzz Weiss: We’re doing our part,, the individual public certainly needs to help out and we’ve done some surveys and research and we’re finding out that there is a higher level of preparedness , people do have a better understanding of what’s necessary and I think we’re making progress, we’re going to continue to make progress and that’s why we keep repeating this message that I’m repeating here today about preparedness</w:t>
      </w:r>
    </w:p>
    <w:p>
      <w:pPr>
        <w:pStyle w:val="Normal"/>
        <w:rPr/>
      </w:pPr>
      <w:r>
        <w:rPr/>
      </w:r>
    </w:p>
    <w:p>
      <w:pPr>
        <w:pStyle w:val="Normal"/>
        <w:rPr/>
      </w:pPr>
      <w:r>
        <w:rPr/>
        <w:t>Ken Traina: Buzz can you tell us how many emergencies has Georgia faced?</w:t>
      </w:r>
    </w:p>
    <w:p>
      <w:pPr>
        <w:pStyle w:val="Normal"/>
        <w:rPr/>
      </w:pPr>
      <w:r>
        <w:rPr/>
      </w:r>
    </w:p>
    <w:p>
      <w:pPr>
        <w:pStyle w:val="Normal"/>
        <w:rPr/>
      </w:pPr>
      <w:r>
        <w:rPr/>
        <w:t>Buzz Weiss: Now what’s interesting is in the past 20 years, just since 1990, Georgia has had 30 federally declared incidents. That includes disaster declarations, emergency declarations which are similar but there’s some small differences and fire declarations and that works out to one every 8 months and in addition we have had events of national security such at the Gi8 conference, we’ve have several of them over the years, we’ve had several of them over the years so Georgia has a lot of experience in dealing with these kinds of incidents because every exercise we conduct, or every event that we handle, after the fact we do an after action report and we look very closely at what went well and we try to look even more closely at what didn’t go well so that we can build upon it and learn from these events</w:t>
      </w:r>
    </w:p>
    <w:p>
      <w:pPr>
        <w:pStyle w:val="Normal"/>
        <w:rPr/>
      </w:pPr>
      <w:r>
        <w:rPr/>
      </w:r>
    </w:p>
    <w:p>
      <w:pPr>
        <w:pStyle w:val="Normal"/>
        <w:rPr/>
      </w:pPr>
      <w:r>
        <w:rPr/>
        <w:t>Ken Traina: And in your opinion what was one of the wildest or most A typical emergencies Georgia has faced?</w:t>
      </w:r>
    </w:p>
    <w:p>
      <w:pPr>
        <w:pStyle w:val="Normal"/>
        <w:rPr/>
      </w:pPr>
      <w:r>
        <w:rPr/>
      </w:r>
    </w:p>
    <w:p>
      <w:pPr>
        <w:pStyle w:val="Normal"/>
        <w:rPr/>
      </w:pPr>
      <w:r>
        <w:rPr/>
        <w:t>Buzz Weiss: Well there are just based on experience, we can look at the list of the most likely hazards that affect Georgia and measure the potential risk they have and we’re talking about tornados and floods and the impact of hurricanes and the potential for terrorism but then again something comes down the pipe that is not in the book. You just never know what is going to happen when you walk into the office and the telephone rings or you get a call on the blackberry or something and what you’re referring to is probably one of the oddest things that I’ve personally ever worked in my entire career. It was a situation in north Georgia where a crematory owner for reasons still unknown, decided to stop cremating the remains that had been brought to him and simply discarded them in the woods, in storage buildings, in vehicles. We found 334 bodies over 16 acres and that was one of the most significant challenges that we had but here again I’ve talked about everything having a certain type of response protocol, it was mass fatality situation and we worked it accordingly and I think what’s interesting is that does reflect what’s involved in the many agencies that do respond under these emergency support functions. We had a total of 73 agencies respond to this varying types of activity. We of course had local, local sheriff, local coroner at the state level, we had the GBI state medical examiner, the public health folks. The national level we had the US department of health disaster mortuary team, we had help from the volunteer community, public health organizations, mental health, red cross and we had the private sector folks who we called on to come in and clear cut some of the land so we could conduct the search we were conducting at the time and drain the lake and other things that were relative to locating and collecting and gathering and returning these remains to their family or taking them into the appropriate custody. So that was a great lesson about how your bring together these 73 different agencies and get to singing from the same page. Again that’s what we’re talking about that national incident management system, the unified incident command but that was clearly in my experience, one of the most incidents that I’ve ever been involved in. I was up there that Saturday morning when we opened up the doors to these storage buildings and there was remains up there for 3 months. You got to be careful when you say nothing is going to surprise you</w:t>
      </w:r>
    </w:p>
    <w:p>
      <w:pPr>
        <w:pStyle w:val="Normal"/>
        <w:rPr/>
      </w:pPr>
      <w:r>
        <w:rPr/>
      </w:r>
    </w:p>
    <w:p>
      <w:pPr>
        <w:pStyle w:val="Normal"/>
        <w:rPr/>
      </w:pPr>
      <w:r>
        <w:rPr/>
        <w:t>Ken Traina: And I’m sure that folks also thought the bombings at the Olympics in 1996 were not usual</w:t>
      </w:r>
    </w:p>
    <w:p>
      <w:pPr>
        <w:pStyle w:val="Normal"/>
        <w:rPr/>
      </w:pPr>
      <w:r>
        <w:rPr/>
      </w:r>
    </w:p>
    <w:p>
      <w:pPr>
        <w:pStyle w:val="Normal"/>
        <w:rPr/>
      </w:pPr>
      <w:r>
        <w:rPr/>
        <w:t>Buzz Weiss: We had a very strong presence there, in fact I was the public affairs officer for 3 separate venues including sentential park. I was not there but of course this was a, had a great impact on the conduct of the Olympics, but here again there was a good level of cooperation there, virtually all the agencies were able to get involved and do what they needed to do, here again I would the example that this was probably the first example that I’ve seen in Georgia of that unified incident command. All of your public safety agencies were brought together under an executive order of governor into an organization called SOLEC, state Olympic law enforcement command. And so, what went on was carried out through a very clear chain of command which helped get this situation addressed. I guess abut 4 hours later the decision was made as to how it would be followed up on, who would have jurisdiction, of course even since then and now, you had a clear line of jurisdiction now but anything that involves a potential act of terrorism comes under FBI jurisdiction. Here again we talk about GEMA assisting local folks. There are some things where we don’t have jurisdiction, that of course would be an act of terrorism where our function would be to support FBI or a plane crash which comes under [Inaudible 00:20:47] or a military incident which comes under their jurisdiction</w:t>
      </w:r>
    </w:p>
    <w:p>
      <w:pPr>
        <w:pStyle w:val="Normal"/>
        <w:rPr/>
      </w:pPr>
      <w:r>
        <w:rPr/>
      </w:r>
    </w:p>
    <w:p>
      <w:pPr>
        <w:pStyle w:val="Normal"/>
        <w:rPr/>
      </w:pPr>
      <w:r>
        <w:rPr/>
        <w:t>Ken Traina: Members of the public are so key to emergency operations are they not?</w:t>
      </w:r>
    </w:p>
    <w:p>
      <w:pPr>
        <w:pStyle w:val="Normal"/>
        <w:rPr/>
      </w:pPr>
      <w:r>
        <w:rPr/>
      </w:r>
    </w:p>
    <w:p>
      <w:pPr>
        <w:pStyle w:val="Normal"/>
        <w:rPr/>
      </w:pPr>
      <w:r>
        <w:rPr/>
        <w:t>Buzz Weiss: The public is really the very essence of how we’re able to go along and conduct our lives. If people want to take some kind of part in this or learn a little bit about it, the local emergency medical agency is always a starting point because here again we defer to them and there are opportunities to participate the surf program, community emergency response teams, that can be helpful. Lots of people also want to volunteer and that is great, we always love to get those calls, here again we would refer them to one of the volunteer organizations, that is a part of the structure; red cross, salvation army, George the Baptist disaster services, united Methodist committee and relief, there’s about 30 of them I wish I could name them all I don’t mean to offend anyone by leaving them out. But a lot of good opportunities out there because interestingly enough sometimes people who mean well can become part of the problem. We appreciate it but we would prefer people not self deploy. You have something, you had tornados or whatever, good natured person gets their chainsaw, gets in their truck and comes out and wants to start cutting trees. Well that might not be what we need to have done and here again if someone is out there cutting trees, we like to find out first if there’s any live power lines down. So sometimes people who mean well, sometimes can become part of the problem. We would encourage them if they wanted to do something to contact the volunteer organization that they like to deal with; red cross, salvation army, George the Baptist, whatever. Work through them, same for donated goods, people donate a lot of things but they’re not always necessarily the things that we need at a point in time and I say that with great respect and affection for what these people do but it just needs to be coordinated. There’s a very specific technical type of response when something happens that follows a certain road map. And here again we talk if you recall, how do we stay on our toes? Probably everyday there is an exercise being conducted by local authorities somewhere. That can be anything from a severe weather drill to an active shooter scenario at a school, something like that and then of course we’re always available to help support these exercises</w:t>
      </w:r>
    </w:p>
    <w:p>
      <w:pPr>
        <w:pStyle w:val="Normal"/>
        <w:rPr/>
      </w:pPr>
      <w:r>
        <w:rPr/>
      </w:r>
    </w:p>
    <w:p>
      <w:pPr>
        <w:pStyle w:val="Normal"/>
        <w:rPr/>
      </w:pPr>
      <w:r>
        <w:rPr/>
        <w:t xml:space="preserve">Ken Traina: Does GEMA conduct its own exercises? </w:t>
      </w:r>
    </w:p>
    <w:p>
      <w:pPr>
        <w:pStyle w:val="Normal"/>
        <w:rPr/>
      </w:pPr>
      <w:r>
        <w:rPr/>
      </w:r>
    </w:p>
    <w:p>
      <w:pPr>
        <w:pStyle w:val="Normal"/>
        <w:rPr/>
      </w:pPr>
      <w:r>
        <w:rPr/>
        <w:t>Buzz Weiss: We conduct some exercises, also most recently Hurex, we have that every 2 years, massive exercise, this one simulated a major hurricane, category 3 hurricane hitting the Georgia coast, we had 400 people from probably 2, 3 dozen agencies; GEMA, Georgia state patrol, red cross, national guard at locations in Atlanta, at logistics staging in Forsyth and a processing area in Dublin and a 2 side stand in Savannah and this exercise went for 3 days and it was very realistic. I think we learnt some things from it. we’re in the process of trying to collect that information now and we’re looking at things that went well and we’re more concerned about things that didn’t go well and we’ll do that again I anticipate in another 2 years. But those exercises are very significant and here again the after actions we do following a real incident are very helpful in being able to do what we do and do it successfully. And here again, let me just re-emphasis, that ready Georgia campaign, we want to engage everybody in preparedness. I think the more that we can do beforehand puts us in a much better situation afterward. The more we do beforehand is going to help us save more lives and potentially mitigate some of the damage that we see. After the floods in 94, we did a lot of mitigation work on waterways and streams and what have you, down in [Inaudible 00:25:05] county and some when we had the heavy rains and floods in 98. our estimate is we saved about 9 million dollars in what might have been damage had we not made some of these changes</w:t>
      </w:r>
    </w:p>
    <w:p>
      <w:pPr>
        <w:pStyle w:val="Normal"/>
        <w:rPr/>
      </w:pPr>
      <w:r>
        <w:rPr/>
      </w:r>
    </w:p>
    <w:p>
      <w:pPr>
        <w:pStyle w:val="Normal"/>
        <w:rPr/>
      </w:pPr>
      <w:r>
        <w:rPr/>
        <w:t>Ken Traina: Buzz, what about the emergency alert system, who sends us those warnings?</w:t>
      </w:r>
    </w:p>
    <w:p>
      <w:pPr>
        <w:pStyle w:val="Normal"/>
        <w:rPr/>
      </w:pPr>
      <w:r>
        <w:rPr/>
      </w:r>
    </w:p>
    <w:p>
      <w:pPr>
        <w:pStyle w:val="Normal"/>
        <w:rPr/>
      </w:pPr>
      <w:r>
        <w:rPr/>
        <w:t>Buzz Weiss: That comes through GEMA, we do that in collaboration with the Georgia association of broadcasters. Of course that’s a voluntary national program but I should mention that here in Georgia, we are very fortunate to have a great relationship not only with public radio but with GAB. They helped us develop one of the first Levi’s call systems for missing children and the broadcasters been very good about that. That’s a collaborative effort between GAB and GEMA and the GBI, code of bureau investigations. That’s one of the systems that is in place that works quite well and there are various other system for mattie’s call for missing older people and that is done in a different way, not a public broadcast, that’s done offline, so that it could be addressed according to how that community might want to respond to it</w:t>
      </w:r>
    </w:p>
    <w:p>
      <w:pPr>
        <w:pStyle w:val="Normal"/>
        <w:rPr/>
      </w:pPr>
      <w:r>
        <w:rPr/>
      </w:r>
    </w:p>
    <w:p>
      <w:pPr>
        <w:pStyle w:val="Normal"/>
        <w:rPr/>
      </w:pPr>
      <w:r>
        <w:rPr/>
        <w:t>Ken Traina: And Buzz how did GEMA get started?</w:t>
      </w:r>
    </w:p>
    <w:p>
      <w:pPr>
        <w:pStyle w:val="Normal"/>
        <w:rPr/>
      </w:pPr>
      <w:r>
        <w:rPr/>
      </w:r>
    </w:p>
    <w:p>
      <w:pPr>
        <w:pStyle w:val="Normal"/>
        <w:rPr/>
      </w:pPr>
      <w:r>
        <w:rPr/>
        <w:t>Buzz Weiss: Well the granddaddy of GEMA if you will was civil defense and I’m sure some folks out there remember what civil defense is, it was a product of the cold war and it was designed to protect us against the potential of a nuclear attack from the Russians. Over time it developed into emergency management and as the cold war wound down, we became more geared toward severe weather issues. And we began to branch out into an all hazards mentality. We began to look at the potential for terrorism in the 90s and of course that reached a peak after 911 and we became emergency management homeland security and that became the emphasis but I think now we have come to that point where emergency management is an all hazards type of entity and that’s what we preach and here again we’re talking about preparedness, we’re talking about severe weather we had that advice and one the other end of the spectrum, we talk about the potential for terrorism. That’s why we tell people to be aware of their surroundings, is there anything unusual? Now it’s not possible for us to go out and decide what’s unusual but you know what’s unusual where you work and what’s unusual in your neighborhood and if you see something out of place it’s something that certainly we want to be taking a look at. If it can be reported to a local law enforcement and if it’s an issue that mayor’s follow up we do have an intel function that we were able to process that and bring it to some potential resolution</w:t>
      </w:r>
    </w:p>
    <w:p>
      <w:pPr>
        <w:pStyle w:val="Normal"/>
        <w:rPr/>
      </w:pPr>
      <w:r>
        <w:rPr/>
      </w:r>
    </w:p>
    <w:p>
      <w:pPr>
        <w:pStyle w:val="Normal"/>
        <w:rPr/>
      </w:pPr>
      <w:r>
        <w:rPr/>
        <w:t xml:space="preserve">Ken Traina: Once again Buzz Weiss representing the Georgia emergency management agency. Buzz, thank you so much for sharing the inner workings of GEMA as well as emergency preparedness and response. For more information please following the following websites </w:t>
      </w:r>
      <w:hyperlink r:id="rId2">
        <w:r>
          <w:rPr>
            <w:rStyle w:val="InternetLink"/>
          </w:rPr>
          <w:t>www.Gema.ga.gov</w:t>
        </w:r>
      </w:hyperlink>
      <w:r>
        <w:rPr/>
        <w:t xml:space="preserve">, again that’s </w:t>
      </w:r>
      <w:hyperlink r:id="rId3">
        <w:r>
          <w:rPr>
            <w:rStyle w:val="InternetLink"/>
          </w:rPr>
          <w:t>www.Gema.ga.gov</w:t>
        </w:r>
      </w:hyperlink>
      <w:r>
        <w:rPr/>
        <w:t xml:space="preserve"> or as we mentioned earlier ready.georgia.gov for GARS this has been at your service, my name is Ken Traina and thank you for listening</w:t>
      </w:r>
    </w:p>
    <w:p>
      <w:pPr>
        <w:pStyle w:val="Normal"/>
        <w:rPr/>
      </w:pPr>
      <w:r>
        <w:rPr/>
      </w:r>
    </w:p>
    <w:p>
      <w:pPr>
        <w:pStyle w:val="Normal"/>
        <w:rPr/>
      </w:pPr>
      <w:r>
        <w:rPr/>
        <w:t>[End of Audio 00:28: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a.ga.gov/" TargetMode="External"/><Relationship Id="rId3" Type="http://schemas.openxmlformats.org/officeDocument/2006/relationships/hyperlink" Target="http://www.Gema.g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6:00Z</dcterms:created>
  <dc:creator>news</dc:creator>
  <dc:description/>
  <cp:keywords/>
  <dc:language>en-US</dc:language>
  <cp:lastModifiedBy>Sinclair, Norah Madden</cp:lastModifiedBy>
  <dcterms:modified xsi:type="dcterms:W3CDTF">2011-11-03T14:21:00Z</dcterms:modified>
  <cp:revision>25</cp:revision>
  <dc:subject/>
  <dc:title/>
</cp:coreProperties>
</file>