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YS-DH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en </w:t>
      </w:r>
      <w:r>
        <w:rPr>
          <w:rFonts w:cs="Times New Roman" w:ascii="Times New Roman" w:hAnsi="Times New Roman"/>
          <w:b/>
          <w:color w:val="000000"/>
          <w:sz w:val="24"/>
          <w:szCs w:val="24"/>
        </w:rPr>
        <w:t>Traina</w:t>
      </w:r>
      <w:r>
        <w:rPr>
          <w:rFonts w:cs="Times New Roman" w:ascii="Times New Roman" w:hAnsi="Times New Roman"/>
          <w:b/>
          <w:bCs/>
          <w:color w:val="000000"/>
          <w:sz w:val="24"/>
          <w:szCs w:val="24"/>
        </w:rPr>
        <w:t>:</w:t>
        <w:tab/>
      </w:r>
      <w:r>
        <w:rPr>
          <w:rFonts w:cs="Times New Roman" w:ascii="Times New Roman" w:hAnsi="Times New Roman"/>
          <w:color w:val="000000"/>
          <w:sz w:val="24"/>
          <w:szCs w:val="24"/>
        </w:rPr>
        <w:t>This is At Your Service, an original series of GaRRS - the Georgia Radio Reading Service.  This highlights programs and services intended to improve your quality of life.  This program is made possible by a grant from the John and Mary Franklin Foundation, and we’re eternally grateful for their support.  I’m your host Ken Traina.  There’s going to be some really great information brought out in today’s At Your Service, so if you want to get a recording device, I would recommend it.  Joining us for this episode of At Your Service is Ravae Graham - the Deputy Director of the Office of Legislative Affairs and Communications with the Georgia Department of Human Services.  Ravae, thanks for joining us today.  Can you give us a brief description of the Georgia Department of Human Servic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Ravae Graham:</w:t>
        <w:tab/>
      </w:r>
      <w:r>
        <w:rPr>
          <w:rFonts w:cs="Times New Roman" w:ascii="Times New Roman" w:hAnsi="Times New Roman"/>
          <w:color w:val="000000"/>
          <w:sz w:val="24"/>
          <w:szCs w:val="24"/>
        </w:rPr>
        <w:t xml:space="preserve">The Georgia Department of Human Services is responsible for the </w:t>
      </w:r>
    </w:p>
    <w:p>
      <w:pPr>
        <w:pStyle w:val="Normal"/>
        <w:widowControl w:val="false"/>
        <w:autoSpaceDE w:val="false"/>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delivery of human services throughout the state.  The department serves all Georgia citizens through regulatory inspection, direct service, and financial assistance programs.  The Department of Human Services is currently comprised of three main program divisions which is the Division of Aging Services, the Division of Child Support Services, as well as the Division of Family and Children and Services, and we also have the Office of Residential Childcare.</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en </w:t>
      </w:r>
      <w:r>
        <w:rPr>
          <w:rFonts w:cs="Times New Roman" w:ascii="Times New Roman" w:hAnsi="Times New Roman"/>
          <w:b/>
          <w:color w:val="000000"/>
          <w:sz w:val="24"/>
          <w:szCs w:val="24"/>
        </w:rPr>
        <w:t>Traina</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tab/>
        <w:t>Okay.  How about breaking those down for us and describing a little about each of those departments or division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avae Graham: </w:t>
        <w:tab/>
      </w:r>
      <w:r>
        <w:rPr>
          <w:rFonts w:cs="Times New Roman" w:ascii="Times New Roman" w:hAnsi="Times New Roman"/>
          <w:color w:val="000000"/>
          <w:sz w:val="24"/>
          <w:szCs w:val="24"/>
        </w:rPr>
        <w:t xml:space="preserve">Well, the Division of Family and Children Services serves as a resource </w:t>
      </w:r>
    </w:p>
    <w:p>
      <w:pPr>
        <w:pStyle w:val="Normal"/>
        <w:widowControl w:val="false"/>
        <w:autoSpaceDE w:val="false"/>
        <w:spacing w:lineRule="auto" w:line="240" w:before="0" w:after="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for children and families, and enables those families to become more self-sufficient.  The division is made up of two primary bodies of work: Child Welfare and the Office of Family Independence.  Child Welfare encompasses Child Protective Services, otherwise known as CPS, Adoptions and Foster Care.  The Office of Family Independence oversees the Temporary Assistance for Needy Families program, known as TANF, Food stamps, Medicaid eligibility and other self-sufficiency programs and supports activities.  The other division that we have under the Department of Human Services is the Division of Aging Services.  The Division of Aging Services administers a statewide system of services for older Georgians and adults with disabilities.  These programs offer maximum independence and dignity for participants, especially the most vulnerable.  The division provides in-home services to maintain independence, public education and outreach services, health promotion services, senior employment services, and an ombudsman program for Georgians in long-term care.  The division is responsible for investigation and protective services for vulnerable adults through Adult Protective Services.  You can find out all about the programs and services that the Division of Aging Services encompasses at their web site which is at www.aging.dhs.georgia.gov.</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Ken Traina</w:t>
      </w:r>
      <w:r>
        <w:rPr>
          <w:rFonts w:cs="Times New Roman" w:ascii="Times New Roman" w:hAnsi="Times New Roman"/>
          <w:color w:val="000000"/>
          <w:sz w:val="24"/>
          <w:szCs w:val="24"/>
        </w:rPr>
        <w:t xml:space="preserve">: </w:t>
        <w:tab/>
        <w:t>Great.  Give us a little more about the ombudsman you mentioned.  What is that specifically?</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Ravae Graham</w:t>
      </w:r>
      <w:r>
        <w:rPr>
          <w:rFonts w:cs="Times New Roman" w:ascii="Times New Roman" w:hAnsi="Times New Roman"/>
          <w:color w:val="000000"/>
          <w:sz w:val="24"/>
          <w:szCs w:val="24"/>
        </w:rPr>
        <w:t xml:space="preserve">: </w:t>
        <w:tab/>
        <w:t>The long term care ombudsman program seeks resolutions of problems and advocates for the rights of residents of long term care facilities with the goal of enhancing the quality of life and care of residen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Ken Traina</w:t>
      </w:r>
      <w:r>
        <w:rPr>
          <w:rFonts w:cs="Times New Roman" w:ascii="Times New Roman" w:hAnsi="Times New Roman"/>
          <w:color w:val="000000"/>
          <w:sz w:val="24"/>
          <w:szCs w:val="24"/>
        </w:rPr>
        <w:t xml:space="preserve">: </w:t>
        <w:tab/>
        <w:t>Ravae, can you elaborate on or briefly highlight the division’s programs and services?</w:t>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pPr>
      <w:r>
        <w:rPr>
          <w:rFonts w:cs="Times New Roman" w:ascii="Times New Roman" w:hAnsi="Times New Roman"/>
          <w:b/>
          <w:color w:val="000000"/>
          <w:sz w:val="24"/>
          <w:szCs w:val="24"/>
        </w:rPr>
        <w:t>Ravae Graham:</w:t>
      </w:r>
      <w:r>
        <w:rPr>
          <w:rFonts w:cs="Times New Roman" w:ascii="Times New Roman" w:hAnsi="Times New Roman"/>
          <w:color w:val="000000"/>
          <w:sz w:val="24"/>
          <w:szCs w:val="24"/>
        </w:rPr>
        <w:t xml:space="preserve"> </w:t>
        <w:tab/>
        <w:t>The Division of Aging Services is a division within the Department of Human Services that provides services for the aging population and those with disabilities.  A couple of programs that they have currently available for Georgia is Adult Protective Services: Adult Protective Services serves persons over age 65 and disabled persons over age 18 who do not reside in a long-term care facility.  Services are provided in all 159 counties.  The program investigates reports of abuse, neglect and exploitation and provides intervention to reduce the risk of further maltreatment.  Program staff find another residence for the abused person, arrange for medical assistance, educate care givers as to proper care, find a senior center to provide day services, and if necessary get law enforcement to intervene.  Another program that they offer is the Elderly Legal Assistance Program.  The Elderly Legal Assistance Program, also known as ELAP, promotes prevention of costly legal problems to the provision of legal information and education to seniors 60 and over in a variety of areas of civil law.  Representation is also provided when necessary.  ELAP served 30,104 seniors in FY 2010.  Another one of Aging Services that is very important program is the Georgia Cares Program.  The Georgia Cares Program is a private/public partnership that consists of Georgia State Health Insurance Assistance Program, also known as SHIP, the Senior Medicare Patrol and a special initiative to provide Medicare beneficiaries with access to all available low-cost prescription medication programs.  A state wide network of trained volunteer counselors provide information on Medicare, Medicare-approved drug discount programs, long term care insurance, Medicare supplemental insurance, also known as Medi-Gap, Medicare savings programs and low cost prescription assistance programs.  They also help Medicare beneficiaries sort through complicated Medicare issues, and educate them on Medicare fraud, error, and abuse.  Over the past year, Georgia Cares has enabled clients to save $35,534,128 in health insurance and related expenses.  Another program that we have in the Division of Aging Services is the Senior Community Service Employment Program.  The Senior Community Service Employment Program, also known as SCSEP, provides part-time community service assignments for low income people 55 or older, and helps them obtain employment.  And since state fiscal year 2010, the SCSEP served 110 program participants.  Nearly 65% of all individuals who participate in this program become permanently employed.  Another big program that we have with Division of Aging Services is Elder Abuse and Consumer Fraud Prevention.  The Elder Abuse and Consumer Fraud Prevention - EAP program - provides services to identify, prevent and treat elder abuse, neglect and exploitation.  Program goals are to heighten awareness of abuse of older individuals, increase reporting, and facilitate access to programs and services for victims.  The program provides training to professionals and volunteers, and community education and program awareness activities to the general public, to raise awareness of vulnerable adult abuse.  And actually that’s a very important program because elder abuse is one of the most underreported crimes that occur currently in Georgia, and we really need to boost the reporting of elder abuse and raise the knowledge and awareness about that.  Another program, and the last and final one that I want to talk to you about, is the Aging and Disability Resource Connection.  The Aging and Disability Resource Connection, known as ADRC, serves as an integrated point of entry into the long-term care system.  This system contains over 24,000 resources related to aging and disability services.  The goal of the ADRC is to empower individuals to make informed choices and to streamline access to long term support.  Key functions of the ADRC are awareness and information, access and assistance including options counseling, benefits counseling, employment options counseling, referral, and crisis intervention.  So, as we mentioned before, the Department of Human Services encompasses three program divisions, which is the Division of Aging Services, Division of Child Support Service, and the Division of Family and Children Services.  Right now I’d like to give a brief overview of the Division of Family and Children Services.  The primary goal of the Georgia Department of Human Services, Division of Family and Children Services, is to serve as a resource for children and families and enable those families to become more self-sufficient.  The Division of Family and Children Services is made up of two primary bodies of work, which is Child Welfare and the Office of Family Independence.  Child Welfare encompasses Child Protective Services, also known as CPS, Adoptions and Foster Care.  The Office of Family Independence oversees TANF, Food Stamps, Medicaid eligibility and other self-sufficiency and family support activities.  Social services and child welfare case managers are located in all 159 county DFCS offices.  They provide a variety of social services including protective services to abused and neglected children and their families.  They provide assessment, placement and treatment services for children in foster care, and also work to provide permanent homes for children through adoption.  In FY 2010, Child Protective Services workers investigated 26,339 reports of child maltreatment.  At the end of state fiscal year 2010, there were 7,065 children in foster care; 1,205 adoptions were finalized in state fiscal year 2010.  Another section that we talked about was the Office of Family Independence, which manages the activities of case workers in county departments.  Seventeen regional directors and regional staff manage eligibility staff.  This staff determines eligibility for the Temporary Assistance for Needy Families, which is the TANF program, food stamps, also known as SNAP, Medicaid eligibility and childcare programs.  Another base of work for the Department of Human Services, Division of Family and Children Services is Adoptions.  The Adoption Unit is committed to educating the public, private partners in DFCS field staff in regards to best practices in adoption, and to facilitate the support and the adoption of children in the permanent custody of DFCS.  Recognizing that children deserve safe, loving and nurturing relationships with permanent families, DFCS and its partners will provide a continuum of available, accessible, and effective services that enable the support and placement of children in adoptive families.</w:t>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Ken Traina:</w:t>
      </w:r>
      <w:r>
        <w:rPr>
          <w:rFonts w:cs="Times New Roman" w:ascii="Times New Roman" w:hAnsi="Times New Roman"/>
          <w:color w:val="000000"/>
          <w:sz w:val="24"/>
          <w:szCs w:val="24"/>
        </w:rPr>
        <w:t xml:space="preserve"> </w:t>
        <w:tab/>
        <w:t>Wow! This is some amazing information.  I wasn’t aware of the enormous amount of services provided by your department.  I’m just sitting here with my jaw dropped! But, please I didn’t mean to interrupt.  Continue - you’re on a rol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Ravae Graham</w:t>
      </w:r>
      <w:r>
        <w:rPr>
          <w:rFonts w:cs="Times New Roman" w:ascii="Times New Roman" w:hAnsi="Times New Roman"/>
          <w:color w:val="000000"/>
          <w:sz w:val="24"/>
          <w:szCs w:val="24"/>
        </w:rPr>
        <w:t xml:space="preserve">: </w:t>
        <w:tab/>
        <w:t xml:space="preserve">Another program that they have is the After School Services.  Youth development practices delivered and after school and summer programs play a vital role in motivating youth to achieve success.  As we said we have the Adoption unit and we have the Foster Care unit.  A very big part of the child welfare is Child Protective Services.  Child Protective Services staff investigates reports of child abuse and neglect and provides services to protect the child and strengthen the family.  It is the role of DFCS along with the police in courts to work in collaboration of partnerships to make sure to ensure the safety of the children of Georgia.  We have the Energy Assistance Program.  The Energy Assistance Program, also known as EAP, pays for some heating and cooling costs for low income eligible families, including in crisis.  The program has three components: Energy Crisis, which provides low income households with disconnection notices or already disconnected, the Regular Home Energy Assistance, which provides financial assistance to households meeting certain income and other requirements, and then Weatherization, which provides low cost home energy conservation improvements to eligible households.  In all these programs, in the Energy Crisis, the Regular Home Energy Assistance Program and the Weatherization Program can be found out through your local area community action agencies.  All those programs are available through your committee action agencies and you can just log on to their web site and find one in your local area.  </w:t>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Ken Traina:</w:t>
      </w:r>
      <w:r>
        <w:rPr>
          <w:rFonts w:cs="Times New Roman" w:ascii="Times New Roman" w:hAnsi="Times New Roman"/>
          <w:color w:val="000000"/>
          <w:sz w:val="24"/>
          <w:szCs w:val="24"/>
        </w:rPr>
        <w:t xml:space="preserve"> </w:t>
        <w:tab/>
        <w:t>Awesome.  I understand there is also a subsidized child care assistance program.  Can you speak to our listeners about that as wel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Ravae Graham:</w:t>
      </w:r>
      <w:r>
        <w:rPr>
          <w:rFonts w:cs="Times New Roman" w:ascii="Times New Roman" w:hAnsi="Times New Roman"/>
          <w:color w:val="000000"/>
          <w:sz w:val="24"/>
          <w:szCs w:val="24"/>
        </w:rPr>
        <w:t xml:space="preserve"> </w:t>
        <w:tab/>
        <w:t>The subsidized child care in Georgia is provided through the Child Care and Parent Services Program, which is also known as CAPS.  It helps low income families afford quality child care.  The CAPS program is administered in all 159 Georgia counties through the County Department of Family and Children Services.  Families must be a resident of Georgia and apply for the CAPS program in the county where they live.  The CAPS program can subsidize the cost of child care for children who are US citizens, or legal residents and under age 13.  The age can be extended to 18 if the child has special needs.  All eligible families are served as long as funds are available.  Again, another program that we have besides the food stamp program is the Temporary Assistance For Needy Families program.  This program, also known as TANF and also known as, commonly known as, welfare, is the monthly cash assistance program for low income families with children under age 18.  Cooperation with the Office of Child Support Services is a requirement of receiving TANF benefits.  In order to be determined eligible to receive TANF benefits, you have to meet the certain criteria for the assistance unit.  If you want to receive more information about the Department of Human Services and their programs, we invite you always to go to www.dhs.georgia.gov.  So, that’s www.dhs.georgia.gov.</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en Traina</w:t>
      </w:r>
      <w:r>
        <w:rPr>
          <w:rFonts w:cs="Times New Roman" w:ascii="Times New Roman" w:hAnsi="Times New Roman"/>
          <w:color w:val="000000"/>
          <w:sz w:val="24"/>
          <w:szCs w:val="24"/>
        </w:rPr>
        <w:t xml:space="preserve">: </w:t>
        <w:tab/>
        <w:tab/>
        <w:t>And are there other divisions in the area of child support, as well?</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Ravae Graham:</w:t>
      </w:r>
      <w:r>
        <w:rPr>
          <w:rFonts w:cs="Times New Roman" w:ascii="Times New Roman" w:hAnsi="Times New Roman"/>
          <w:color w:val="000000"/>
          <w:sz w:val="24"/>
          <w:szCs w:val="24"/>
        </w:rPr>
        <w:t xml:space="preserve"> </w:t>
        <w:tab/>
        <w:t>Another program that we have is, in our division, is Division of Child Support Services.  The Georgia Department of Human Services, Division of Child Support Services serves Georgia parents who need child support services.  Any parent may apply at the DCSS office that serves his or her county or online using the customer online services at www.ocse.dhr.georgia.gov.  You can also call 1-877-423-4746 to find out the location of the office that serves your county.  There is an application fee of $25, but services are free for recipients of TANF.  Customers who provide all necessary documentation when they apply for child support may have their application for services processed the same day.  The Division of Child Support Services provide the following services: locating non-custodial parents, establishing paternity, establishing and enforcing child support orders, establishing and enforcing medical support orders, and collecting and distributing support payments.  Online services are available for Division of Child Support Services.  Custodial or non-custodial parents may check payment information, enter and receive information about their case, apply for services, or make a payment online again by using the customer online services at www.ocse.dhr.georgia.gov.  Users receive a password to protect confidentiality.  With Division of Child Support Services there are a collection of services and tools available to DCSS to make sure that payments are provided appropriately to the child that needs the support.  Some of those tools are withholding child support from paychecks or unemployment benefits, intercepting Federal and/or State income tax refunds to pay child support arrears, garnishing workers compensation benefits, reporting parents delinquent in child support payments to credit bureaus, suspending or revoking driver’s, professional, occupational, hunting, or fishing licenses for failure to pay child support, reviewing and modifying child support orders periodically, intercepting lottery winnings of more than $2,500, filing contempt of court actions which may result in jail sentence if the non-custodial parent is found in contempt, filing liens and levy on tangible or intangible property, denying passports if more than $2,500 in child support is owed, and last but not least, seizing bank accounts after notic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Ken Traina:</w:t>
      </w:r>
      <w:r>
        <w:rPr>
          <w:rFonts w:cs="Times New Roman" w:ascii="Times New Roman" w:hAnsi="Times New Roman"/>
          <w:color w:val="000000"/>
          <w:sz w:val="24"/>
          <w:szCs w:val="24"/>
        </w:rPr>
        <w:t xml:space="preserve"> </w:t>
        <w:tab/>
        <w:t>All right, I don’t want to touch on a sore spot, but I am a little curious.  What about timely payment? How well do you think Georgia parents do regarding payment of child support in a timely manner?  Do you have a large number of cases of non-payme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Ravae Graham:</w:t>
      </w:r>
      <w:r>
        <w:rPr>
          <w:rFonts w:cs="Times New Roman" w:ascii="Times New Roman" w:hAnsi="Times New Roman"/>
          <w:color w:val="000000"/>
          <w:sz w:val="24"/>
          <w:szCs w:val="24"/>
        </w:rPr>
        <w:t xml:space="preserve"> </w:t>
        <w:tab/>
        <w:t>Actually, Georgia ranked 28th in the nation in federal fiscal year 2010 in percentage of parents current on their child support paymen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Ken Traina</w:t>
      </w:r>
      <w:r>
        <w:rPr>
          <w:rFonts w:cs="Times New Roman" w:ascii="Times New Roman" w:hAnsi="Times New Roman"/>
          <w:color w:val="000000"/>
          <w:sz w:val="24"/>
          <w:szCs w:val="24"/>
        </w:rPr>
        <w:t xml:space="preserve">: </w:t>
        <w:tab/>
        <w:tab/>
        <w:t>That’s not so ba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Ravae Graham</w:t>
      </w:r>
      <w:r>
        <w:rPr>
          <w:rFonts w:cs="Times New Roman" w:ascii="Times New Roman" w:hAnsi="Times New Roman"/>
          <w:color w:val="000000"/>
          <w:sz w:val="24"/>
          <w:szCs w:val="24"/>
        </w:rPr>
        <w:t xml:space="preserve">: </w:t>
        <w:tab/>
        <w:t>That’s not bad at all; which is an improveme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en Traina</w:t>
      </w:r>
      <w:r>
        <w:rPr>
          <w:rFonts w:cs="Times New Roman" w:ascii="Times New Roman" w:hAnsi="Times New Roman"/>
          <w:color w:val="000000"/>
          <w:sz w:val="24"/>
          <w:szCs w:val="24"/>
        </w:rPr>
        <w:t xml:space="preserve">: </w:t>
        <w:tab/>
        <w:tab/>
        <w:t xml:space="preserve">Fantastic!  I’m glad to hear that.  So, it sounds like the numbers or </w:t>
      </w:r>
    </w:p>
    <w:p>
      <w:pPr>
        <w:pStyle w:val="Normal"/>
        <w:widowControl w:val="false"/>
        <w:autoSpaceDE w:val="false"/>
        <w:spacing w:lineRule="auto" w:line="240" w:before="0" w:after="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statistics suggest improvements are being made there.  Is that righ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Ravae Graham</w:t>
      </w:r>
      <w:r>
        <w:rPr>
          <w:rFonts w:cs="Times New Roman" w:ascii="Times New Roman" w:hAnsi="Times New Roman"/>
          <w:color w:val="000000"/>
          <w:sz w:val="24"/>
          <w:szCs w:val="24"/>
        </w:rPr>
        <w:t xml:space="preserve">: </w:t>
        <w:tab/>
        <w:t xml:space="preserve">We were ranked 47th in fiscal year 2006.  And in four years that’s a very </w:t>
      </w:r>
    </w:p>
    <w:p>
      <w:pPr>
        <w:pStyle w:val="Normal"/>
        <w:widowControl w:val="false"/>
        <w:autoSpaceDE w:val="false"/>
        <w:spacing w:lineRule="auto" w:line="240" w:before="0" w:after="0"/>
        <w:ind w:left="1440" w:firstLine="720"/>
        <w:rPr>
          <w:rFonts w:ascii="Times New Roman" w:hAnsi="Times New Roman" w:cs="Times New Roman"/>
          <w:color w:val="000000"/>
          <w:sz w:val="24"/>
          <w:szCs w:val="24"/>
        </w:rPr>
      </w:pPr>
      <w:r>
        <w:rPr>
          <w:rFonts w:cs="Times New Roman" w:ascii="Times New Roman" w:hAnsi="Times New Roman"/>
          <w:color w:val="000000"/>
          <w:sz w:val="24"/>
          <w:szCs w:val="24"/>
        </w:rPr>
        <w:t>big jump.</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Ken Traina:</w:t>
      </w:r>
      <w:r>
        <w:rPr>
          <w:rFonts w:cs="Times New Roman" w:ascii="Times New Roman" w:hAnsi="Times New Roman"/>
          <w:color w:val="000000"/>
          <w:sz w:val="24"/>
          <w:szCs w:val="24"/>
        </w:rPr>
        <w:t xml:space="preserve"> </w:t>
        <w:tab/>
        <w:tab/>
        <w:t>Great.  Any other services you’d like to talk about?</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Ravae Graham</w:t>
      </w:r>
      <w:r>
        <w:rPr>
          <w:rFonts w:cs="Times New Roman" w:ascii="Times New Roman" w:hAnsi="Times New Roman"/>
          <w:color w:val="000000"/>
          <w:sz w:val="24"/>
          <w:szCs w:val="24"/>
        </w:rPr>
        <w:t xml:space="preserve">: </w:t>
        <w:tab/>
        <w:t>With the Division of Child Support Services, there’s a program there called the Fatherhood Program, and the Fatherhood Program helps non-custodial parents paying child support through the Division of Child Support Services who lack the ability to adequately do so because they are unemployed or underemployed.  The program offers jobs, counseling, and placement assistance.  Gainful and stable employment enables these parents to provide regular financial support for their children.  So, that that’s a good program; so if anybody that’s currently owing child support payments and they can’t do that, can’t meet their child support obligations due to them not being, you know, sufficient on employment, which would be underemployed or just basically unemployed -- they can enroll in a Georgia Fatherhood Program and they have services such as job assistance counseling to help them find job placement to make sure they meet their child support obligations.  And then the last one, The Child Access and Visitation Program:  The Child Access and Visitation Program helps non-custodial parents who want visitation with their children.  Research has shown that payment of child support is related to parent- child contact, and that the father’s involvement improves children’s development and self-esteem.  The non-custodial parent must have an active case with DCSS to be eligible for the program.  It’s also to note that there are certain things that DCSS does not do.  Division of Child Support Services does not help anyone get a divorce, find custodial parents, take legal action about visitation rights or custody, or enforce court-ordered payment of unpaid bills not related to child support payment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Ken Traina</w:t>
      </w:r>
      <w:r>
        <w:rPr>
          <w:rFonts w:cs="Times New Roman" w:ascii="Times New Roman" w:hAnsi="Times New Roman"/>
          <w:color w:val="000000"/>
          <w:sz w:val="24"/>
          <w:szCs w:val="24"/>
        </w:rPr>
        <w:t xml:space="preserve">: </w:t>
        <w:tab/>
        <w:t>All right, that’s certainly useful to know.  Now, I know you’re in a bit of a hurry and don’t have so much time today, so before closing, you have one more thing you’d like to add?</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Ravae Graham</w:t>
      </w:r>
      <w:r>
        <w:rPr>
          <w:rFonts w:cs="Times New Roman" w:ascii="Times New Roman" w:hAnsi="Times New Roman"/>
          <w:color w:val="000000"/>
          <w:sz w:val="24"/>
          <w:szCs w:val="24"/>
        </w:rPr>
        <w:t>:</w:t>
        <w:tab/>
        <w:t>So, again you have Department of Human Services is encompassed of the Division of Child Support Services, Division of Aging Services, and Division of Family and Children Services.  One thing that we do have under there, it’s not a main division, but it is a main program or office, is the Office of Residential Child Care.  The Office of Residential Child Care monitors, inspects, and licenses child care institutions, child placing agencies, outdoor child-caring programs and children’s transitional care centers and maternity homes.  They work to ensure that facilities and programs operate at acceptable levels as mandated by state statutes and by rules and regulations adopted by the Department of Human Services, Board of Human Servic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b/>
          <w:color w:val="000000"/>
          <w:sz w:val="24"/>
          <w:szCs w:val="24"/>
        </w:rPr>
        <w:t>Ken Traina:</w:t>
      </w:r>
      <w:r>
        <w:rPr>
          <w:rFonts w:cs="Times New Roman" w:ascii="Times New Roman" w:hAnsi="Times New Roman"/>
          <w:color w:val="000000"/>
          <w:sz w:val="24"/>
          <w:szCs w:val="24"/>
        </w:rPr>
        <w:t xml:space="preserve"> </w:t>
        <w:tab/>
        <w:t xml:space="preserve">That’s great.  Without a doubt, you’ve provided us with a very thorough review in detailing these services.  And we thank you so much for that.  Again, the reminder to our listeners, you can always visit the web site www.dhs.georgia.gov.  Again, that web site is </w:t>
      </w:r>
      <w:hyperlink r:id="rId2">
        <w:r>
          <w:rPr>
            <w:rStyle w:val="InternetLink"/>
            <w:rFonts w:cs="Times New Roman" w:ascii="Times New Roman" w:hAnsi="Times New Roman"/>
            <w:color w:val="000000"/>
            <w:sz w:val="24"/>
            <w:szCs w:val="24"/>
            <w:u w:val="none"/>
          </w:rPr>
          <w:t>www.dhs.georgia.gov</w:t>
        </w:r>
      </w:hyperlink>
      <w:r>
        <w:rPr>
          <w:rFonts w:cs="Times New Roman" w:ascii="Times New Roman" w:hAnsi="Times New Roman"/>
          <w:color w:val="000000"/>
          <w:sz w:val="24"/>
          <w:szCs w:val="24"/>
        </w:rPr>
        <w:t>.  All right, before we conclude today’s program, we have some information worth repeating for our listeners.  First, the Division of Aging Services, the Georgia Department of Human Services, Division of Aging Services, administers a state wide system of services for senior citizens, their families and caregivers.  This division works with other aging agencies and organizations to effectively and efficiently respond to the needs of elderly Georgians.  DAS, that’s the Department of Aging Services, meets the challenge of Georgia’s growing older population through continued service-improvement and innovation.  Our vision is to assist older Georgians in living longer, living safely, and living well.  For more information or to contact them, you can call 1-866-552-4464.  That’s 1-866-552-4464.  And here’s a final, brief summary of programs available through the Georgia Department of Human Services, Division of Aging that our listeners may find especially interesting or useful.  The list of programs: Adult Protective Services – this provides a mechanism to report abuse, neglect or exploitation of disabled adults or elder persons who are not residents of nursing homes or personal care homes.  Aging and Disability Resource Connection: The Aging and Disability Resource Connection, or ADRC, streamlines access to long-term care by serving as a one-stop-shop for consumer’s aging and disabilities related information, counseling, referral, and planning needs, caregiving providing programs which include adult day care, respite and other support services to assist individuals in the care of their loved ones.  Community Care Services Program: This provides home and community-based Medicaid services to nursing home eligible consumers, to help them remain in their homes.  Elder Rights and Advocacy Programs: Programs that include legal services, elder abuse prevention programs and health insurance counseling.  Then there’s Georgia Cares: Georgia Cares, Georgia’s State Health Insurance Assistance Program or SHIP, helps consumers understand Medicare issues and products, select Medicare prescription plans and file Medicare fraud reports, and analyze long-term care insurance policies.  Then there’s Home and Community Based Services Program: It provides 47 individuals and group services to help older Georgians remain in their homes, for non-Medicaid eligible Georgians.  Long-Term Care Ombudsman Program: Improves the quality of life of residents in nursing and personal care homes by acting as an independent advocate.  Then a Senior Community Service Employee Program: Senior Community Service Employment Program provides part-time community service work and training for Georgia’s unemployed, low-income seniors aged 55 and older, and helps them obtain paid employment. Then, there’s the Division of Child Support Services: The Georgia Department of Human Services, Division of Child Support Services, or DCSS, serves Georgia parents who need child support services.  Any parent may apply at the DCSS office that serves his or her county, or online using customer online services at www.ocse.dhr.georgia.gov.  You can call 1-877-423-4746 to find out the location of the office that serves your county.  Again that number, 1-877-423-4746.  There’s an application fee of $25, but services are free for recipients of Temporary Assistance for Needy Families or TANF.  Customers who provide all necessary documentation when they apply for child support may have their application for services processed that same day.  DCSS services include locating non-custodial parents, establishing paternity, establishing and enforcing child support orders, establishing and enforcing medical support orders, and collecting and distributing support payments. Collection and services tools available to DCSS: withholding child support from paychecks or unemployment benefits, intercepting Federal and/or State income tax refunds to pay child support arrears, garnishing worker’s compensation benefits, reporting parents delinquent in child support payments to credit bureaus, suspending or revoking driver’s, professional, occupational, hunting, or fishing licenses for failure to pay child support, reviewing and modifying child support orders periodically, intercepting lottery winnings of more than $2,500 -  How about that one? - filing contempt of court actions which may result in a jail sentence if the non-custodial parent is found in contempt, filing liens and levy on tangible or intangible property, denying passports if more than $2,500 in child support is owed, and ceasing bank accounts after notice.  Next under child support distributed to families: Georgia distributed $603.4 million to child support recipients in the Federal fiscal year 2010.  Since 2006 Georgia has distributed over $2.9 billion in child support payments.  Georgia ranked 28th in the nation in federal fiscal year 2010 in the percentage of parents current on their child support payments.  Georgia was ranked 47th in federal fiscal year 2006.  All Georgia’s child support recipients receive payments through direct deposits or debit cards.  This has eliminated the problem of checks lost, stolen, or returned because the recipient moved with no forwarding address, and it has shortened the time between collection and distribution.  Non-custodial parents who cannot pay through paycheck deductions may request that payments be transferred automatically from their bank accounts.  Then, there’s online services: Custodial and non-custodial parents may check payment information, enter and receive information about their case, apply for services or make a payment online by using the customer online services at www.ocse.dhr.georgia.gov.  Users receive a password to protect confidentiality.  The caseload: The DSS has 392,525 cases in Georgia.  These cases represent 524,000 children.  Georgia child support agents have an average caseload of 777 cases each.  Parents under court order to pay child support through DCSS: There are 331,000 in Georgia - 60.67% of non-custodial parents are consistently current on their child support payments.  Ninety-one percent of non-custodial parents owing child support in Georgia are fathers, and nine percent are mothers.   Next up: Fatherhood Program.  The Fatherhood program helps non-custodial parents paying child support through DCSS who lack the ability to adequately do so because they are unemployed or under-employed.  The program offers job counseling and placement assistance.  Gainful, stable employment enables these parents to provide regular financial support for their children.  Child Access and Visitation Program:  The Child Access and Visitation Program helps non-custodial parents who want visitation with their children.  Research has shown that payment of child support is related to parent-child contact and that the fathers’ involvement improves children’s development and self-esteem.  The non-custodial parent must have an active case with DCSS to be eligible for this program.  The DCSS does not help anyone get a divorce, find custodial parents, take legal action about visitation rights or custody, or enforce court-ordered payments of unpaid bills not related to child support payments.  This information is important to get out, and important for people to understand, because families really need to be able to get through to each other.  They need to be able to support one another.  Next: The Georgia Fatherhood Program: The Georgia Fatherhood Program was created by the Division of Child Support Services, again we call that DCSS, in 1997 and went state wide in 1998.  The program works with non-custodial parents who owe child support through DCSS to locate opportunities and/or resources leading to career employment paying above minimum wage.  That’s important, being above minimum wage.  And, to become self-sufficient and encourage increased emotional and financial involvement in the lives of their children.  We all know that being involved in the lives of your children is a very special reward.  Georgia’s Fatherhood Program is the largest state-operated fatherhood program in the country.  Over 4,600 non-custodial parents received a service through the program during the fiscal Federal year 2011, and their families received nearly $16 million in child support during that same period.  The state of Georgia recognized early on that many non-custodial parents wanted to pay their court-ordered child support.  They just lacked the economic capacity to do so.  The DCSS has partnered with other government and community agencies to develop a comprehensive network of services for this group of individuals.  The Fatherhood Program generally takes three to six months to complete.  It serves both fathers and mothers who are non-custodial parents.  Participants are required to work at least 20 hours per week while enrolled in the program.  Participants are required to pay child support during this time.  Upon completion of the program, participants receive assistance in obtaining full-time employment and earning a wage that they can live on and pay their child support.  This program is geared to help.  Barriers facing many participants include lack of a high school diploma, a criminal record, they have no means of transportation, or they have no driver’s license, or they have an alcohol or substance abuse problem, or they have mental health issues.  Looking to the future and overcoming the barriers: DCSS realizes that addressing these barriers is critical to expanding the success of the program to more low-income fathers.  DCSS works with many community-based groups, non-profit organizations and educational institutions to address the many barriers facing fathers and families.  Communities across the state already have services in place that can help fathers and families right where they live.  Participants in the program receive continual coaching and mentoring from Fatherhood staff as well as former participants.  For information about the Fatherhood Program you can call 1-877-GAD-HSGO.  That number again: 1-877-423-4746.  All right, we’re just about out of time for this episode of At Your Service.  We’ve been talking today with Ravae Graham.  Our thanks again to Ravae Graham who is the Deputy Director of the Office of Legislative Affairs and Communications, with the Georgia Department of Human Services.  Ravae, we are so thankful for spending some time with us today.  You’ve been listening to At Your Service, an original program of GaRRS, the Georgia Radio Reading Service – a program that is intended to highlight goods and services intended to improve your quality of life.  Our program is made possible by the John and Mary Franklin Foundation and we are eternally grateful for their support.  Until next time on At Your Service, my name is Ken Traina, and as always, thank you for listening to GaRRS, the Georgia Radio Reading Service.</w:t>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pPr>
      <w:r>
        <w:rPr>
          <w:b/>
          <w:bCs/>
          <w:i/>
          <w:iCs/>
        </w:rPr>
        <w:t>This transcript was produced by the Alternative Media Access Center (AMAC).</w:t>
      </w:r>
      <w:r>
        <w:rPr/>
        <w:t xml:space="preserve"> </w:t>
      </w:r>
    </w:p>
    <w:p>
      <w:pPr>
        <w:pStyle w:val="Normal"/>
        <w:widowControl w:val="false"/>
        <w:autoSpaceDE w:val="false"/>
        <w:spacing w:lineRule="auto" w:line="240" w:before="0" w:after="0"/>
        <w:ind w:left="2160" w:hanging="216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440" w:right="1440" w:gutter="0" w:header="0" w:top="1720"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georgi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10:00Z</dcterms:created>
  <dc:creator>Whitaker, Stephen</dc:creator>
  <dc:description/>
  <dc:language>en-US</dc:language>
  <cp:lastModifiedBy>Ballenger, Sheryl Denise</cp:lastModifiedBy>
  <dcterms:modified xsi:type="dcterms:W3CDTF">2012-07-06T20:10:00Z</dcterms:modified>
  <cp:revision>2</cp:revision>
  <dc:subject/>
  <dc:title/>
</cp:coreProperties>
</file>